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 xml:space="preserve">                           </w:t>
      </w:r>
      <w:r>
        <w:rPr>
          <w:b/>
          <w:color w:val="1D1B11"/>
          <w:sz w:val="32"/>
          <w:szCs w:val="32"/>
        </w:rPr>
        <w:t>4507F ul. Kochanowskiego w m. Żagań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4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/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/>
      </w:pPr>
      <w:r>
        <w:rPr>
          <w:color w:val="1D1B11"/>
        </w:rPr>
        <w:t xml:space="preserve">Czasową organizację ruchu wprowadza się na drodze powiatowej nr 4507F ul. Kochanowskiego w m. Żagań w związku z rozpoczęciem inwestycji polegającej na budowie chodnika dla pieszych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Od</w:t>
      </w:r>
      <w:r>
        <w:rPr>
          <w:b/>
          <w:color w:val="1D1B11"/>
        </w:rPr>
        <w:t xml:space="preserve"> 1 lipca 2014 r. do 30 listopada 2014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jednostronnego chodnika dla pieszych (przy hali sportowej na odcinku 285 mb) wraz z jednym zjazdem na parking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4507F ul. Kochanowskiego w m. Żagań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>- od ul. Bema do ul. Konopnickiej (lewa stron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1042F 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szerokość średnia jezdni </w:t>
        <w:tab/>
        <w:tab/>
        <w:t>- 8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chodnik                                - śr. szer. 2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 xml:space="preserve">W rejonie zmiany organizacji ruchu nie występuje oznakowanie pionowe i poziome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montowanych 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7:00Z</dcterms:created>
  <dc:creator>Piotr Kościański</dc:creator>
  <dc:description/>
  <cp:keywords/>
  <dc:language>en-US</dc:language>
  <cp:lastModifiedBy>Piotr</cp:lastModifiedBy>
  <cp:lastPrinted>2014-06-09T07:16:00Z</cp:lastPrinted>
  <dcterms:modified xsi:type="dcterms:W3CDTF">2014-06-09T05:17:00Z</dcterms:modified>
  <cp:revision>6</cp:revision>
  <dc:subject/>
  <dc:title>STAROSTWO POWIATOWE W ŻAGANIU</dc:title>
</cp:coreProperties>
</file>