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2832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>1042F  w m. Chichy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4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/>
      </w:pPr>
      <w:r>
        <w:rPr>
          <w:color w:val="1D1B11"/>
        </w:rPr>
        <w:t xml:space="preserve">Czasową organizację ruchu wprowadza się na drodze powiatowej nr 1042F w m. Chichy w związku z rozpoczęciem inwestycji polegającej na budowie chodnika dla pieszych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Od</w:t>
      </w:r>
      <w:r>
        <w:rPr>
          <w:b/>
          <w:color w:val="1D1B11"/>
        </w:rPr>
        <w:t xml:space="preserve"> 1 lipca 2014 r. do 30 listopada 2014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jednostronnego chodnika dla pieszych ( na odcinku 176 mb) wraz z dwoma zjazdami na posesję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1042F  w m. Cichy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>- w obrębie skrzyżowania z dr powiatową 1067F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1042F 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szerokość średnia jezdni </w:t>
        <w:tab/>
        <w:tab/>
        <w:t>- 5,5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                          - śr. szer. 2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 xml:space="preserve">W rejonie zmiany organizacji ruchu nie występuje oznakowanie pionowe i poziome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montowanych 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7:00Z</dcterms:created>
  <dc:creator>Piotr Kościański</dc:creator>
  <dc:description/>
  <cp:keywords/>
  <dc:language>en-US</dc:language>
  <cp:lastModifiedBy>Piotr</cp:lastModifiedBy>
  <cp:lastPrinted>2013-10-30T08:19:00Z</cp:lastPrinted>
  <dcterms:modified xsi:type="dcterms:W3CDTF">2014-06-09T05:00:00Z</dcterms:modified>
  <cp:revision>4</cp:revision>
  <dc:subject/>
  <dc:title>STAROSTWO POWIATOWE W ŻAGANIU</dc:title>
</cp:coreProperties>
</file>