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66751-2013 z dnia 2013-12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Żagań</w:t>
        <w:br/>
        <w:t>1. Przedmiotem postępowania o udzielenie zamówienia publicznego jest Budowa jednostronnego chodnika w ciągu ulicy Żółkiewskiego w Żaganiu. 2. Przedmiot zamówienia obejmuje wykonanie wszelkich prac i czynności niezbędnych do prawidłowego...</w:t>
        <w:br/>
        <w:t xml:space="preserve">Termin składania ofert: 2013-12-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agań: Budowa jednostronnego chodnika w ciągu ulicy Żółkiewskiego w Żag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3715 - 2013; data zamieszczenia: 31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66751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Żagański, ul. Dworcowa 39, 68-100 Żagań, woj. lubuskie, tel. 68 4777901, fak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jednostronnego chodnika w ciągu ulicy Żółkiewskiego w Żaga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postępowania o udzielenie zamówienia publicznego jest Budowa jednostronnego chodnika w ciągu ulicy Żółkiewskiego w Żaganiu. 2. Przedmiot zamówienia obejmuje wykonanie wszelkich prac i czynności niezbędnych do prawidłowego zrealizowania przedmiotowego zamówienia w zakresie rzeczowym ujętym w projekcie budowlano-wykonawczym, specyfikacji technicznej wykonania i odbioru robót oraz w tabeli elementów rozliczeniowych/kosztorys ofertowy. (Przedmiar należy traktować, jako element pomocniczy). 3. Projekt budowlany, specyfikacje techniczne wykonania i odbioru robót, przedmiar oraz projekt czasowej organizacji ruchu na nośniku CD stanowi - Rozdział II specyfikacji. 4. Wersja papierowa do wglądu w siedzibie Zamawiającego, ul. Dworcowa 39 w Żaganiu w godzinach od 7.30 - 15.00 pok. 5 5. Jakość dostarczonych na budowę materiałów, wyrobów i elementów musi być zgodna z wymaganiami normowymi, atestami, świadectwami dopuszczenia do stosowania i ustaleniami projektu technicznego oraz wymaganiami zawartymi w SIWZ. 6. Zamawiający zaleca Wykonawcom dokonanie wizji lokalnej na terenie, gdzie będą prowadzone roboty budowlane na podstawie załączonej do specyfikacji dokumentacji projektowej. 7. Podane w SIWZ oraz we wszystkich dokumentach stanowiących załączniki do SIWZ wskazane znaki towarowe , patenty lub pochodzenie należy rozumieć jako przykładowe i dopuszcza się możliwość zastosowania urządzeń (materiałów) równoważnych wyłącznie w takim zakresie i w taki sposób, aby łącznie: - gwarantowały wykonanie robót w zgodzie ze sztuką budowlaną, - zapewniały zamontowanie urządzeń i materiałów o parametrach technicznych nie gorszych od zaprojektowanych (wskazanych) pierwotnie. 8. Wykonawca ma obowiązek przedstawienia wszelkich dowodów na potwierdzenie równoważności oferty z oznaczeniem oferowanych produktów wraz z dowodami wykazujących ich równoważność. 9. Zamawiający posiada projekt czasowej organizacji ruchu na czas budowy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0.00.00-8, 45.23.32.60-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2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nictwo Ogólne i Drogowe HALKOW, ul. Boczna 1, 68-100 Żagań, kraj/woj. lubu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1327,35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4913,7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4913,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6577,93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Kierownik Zamawiającego …………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ind w:left="1622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sz w:val="24"/>
        <w:szCs w:val="24"/>
        <w:lang w:eastAsia="pl-PL"/>
      </w:rPr>
      <w:t>STAROSTWO POWIATOWE W ŻAGANIU</w:t>
    </w:r>
    <w:r>
      <w:rPr>
        <w:rFonts w:eastAsia="Times New Roman" w:cs="Arial Narrow" w:ascii="Arial Narrow" w:hAnsi="Arial Narrow"/>
        <w:b/>
        <w:sz w:val="40"/>
        <w:szCs w:val="24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 Narrow" w:ascii="Arial Narrow" w:hAnsi="Arial Narrow"/>
        <w:b/>
        <w:sz w:val="40"/>
        <w:szCs w:val="24"/>
        <w:lang w:eastAsia="pl-PL"/>
      </w:rPr>
      <w:tab/>
      <w:tab/>
    </w:r>
    <w:r>
      <w:rPr>
        <w:rFonts w:eastAsia="Times New Roman" w:cs="Arial Narrow" w:ascii="Arial Narrow" w:hAnsi="Arial Narrow"/>
        <w:lang w:eastAsia="pl-PL"/>
      </w:rPr>
      <w:t xml:space="preserve">    </w:t>
    </w:r>
    <w:r>
      <w:rPr>
        <w:rFonts w:eastAsia="Times New Roman" w:cs="Arial Narrow" w:ascii="Arial Narrow" w:hAnsi="Arial Narrow"/>
        <w:sz w:val="20"/>
        <w:szCs w:val="20"/>
        <w:lang w:eastAsia="pl-PL"/>
      </w:rPr>
      <w:t>Starostwo  Powiatowe w Żaganiu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ul. Dworcowa 39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68-100 Żagań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 xml:space="preserve">tel. 068 477 79 01, faks: 068 477 79 20  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color w:val="000000"/>
        <w:sz w:val="20"/>
        <w:szCs w:val="20"/>
        <w:lang w:val="de-DE" w:eastAsia="pl-PL"/>
      </w:rPr>
      <w:t>e-mail starostwo@powiatzaganski.pl</w:t>
    </w:r>
  </w:p>
  <w:p>
    <w:pPr>
      <w:pStyle w:val="Normal"/>
      <w:spacing w:lineRule="auto" w:line="240" w:before="0" w:after="0"/>
      <w:ind w:left="1620" w:hanging="0"/>
      <w:jc w:val="right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sz w:val="20"/>
        <w:szCs w:val="20"/>
        <w:lang w:val="en-US" w:eastAsia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6751&amp;rok=2013-12-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4:00Z</dcterms:created>
  <dc:creator>Magda</dc:creator>
  <dc:description/>
  <dc:language>en-US</dc:language>
  <cp:lastModifiedBy>Magda</cp:lastModifiedBy>
  <cp:lastPrinted>2013-12-31T10:57:00Z</cp:lastPrinted>
  <dcterms:modified xsi:type="dcterms:W3CDTF">2013-12-31T09:57:00Z</dcterms:modified>
  <cp:revision>1</cp:revision>
  <dc:subject/>
  <dc:title/>
</cp:coreProperties>
</file>