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  <w:tab w:val="right" w:pos="9049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Header"/>
        <w:ind w:left="2980" w:firstLine="41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60045</wp:posOffset>
                </wp:positionV>
                <wp:extent cx="2514600" cy="1162050"/>
                <wp:effectExtent l="5080" t="5080" r="5715" b="16141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28.35pt;width:197.9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</w:t>
      </w:r>
      <w:r>
        <w:rPr/>
        <w:t xml:space="preserve">do Specyfikacji Istotnych </w:t>
        <w:tab/>
        <w:tab/>
        <w:t xml:space="preserve">     Warunków Zamówienia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FORMULARZ CENOWY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835"/>
        <w:gridCol w:w="779"/>
        <w:gridCol w:w="1201"/>
        <w:gridCol w:w="1260"/>
        <w:gridCol w:w="144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43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bookmarkStart w:id="0" w:name="RANGE!A1%3AH31"/>
            <w:bookmarkEnd w:id="0"/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DA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podane przez Zamawiającego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Wypełnia Wykonawca</w:t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CENY JEDNOSTKOWE NETTO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WARTOŚĆ NETTO</w:t>
            </w:r>
          </w:p>
        </w:tc>
      </w:tr>
      <w:tr>
        <w:trPr>
          <w:trHeight w:val="412" w:hRule="atLeast"/>
          <w:cantSplit w:val="true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Lp.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lokalizacja punktu poboru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Grupa Taryfowa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 xml:space="preserve">Prognozowane zużycie energi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w okresie 24 miesięcy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Cena 1kWh energii czyn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Opłata abonamentowa (handlo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energii czynn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Opłaty abonamentowej   (handlowej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eastAsia="ar-SA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6"/>
              </w:rPr>
              <w:t>kW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6"/>
              </w:rPr>
              <w:t>Zł/kW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6"/>
              </w:rPr>
              <w:t>Zł / m-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6"/>
              </w:rPr>
              <w:t>Z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6"/>
              </w:rPr>
              <w:t>Zł / 24 m-ce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de-DE"/>
              </w:rPr>
              <w:t>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de-DE"/>
              </w:rPr>
              <w:t>b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de-DE"/>
              </w:rPr>
              <w:t>c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de-DE"/>
              </w:rPr>
              <w:t>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de-DE"/>
              </w:rPr>
              <w:t>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de-DE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de-DE"/>
              </w:rPr>
              <w:t>g = d × 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en-US"/>
              </w:rPr>
              <w:t>h = f × 24 m-cy</w:t>
            </w:r>
          </w:p>
        </w:tc>
      </w:tr>
      <w:tr>
        <w:trPr>
          <w:trHeight w:val="21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Powiatowy Urząd Pracy w Żaganiu, ul. Dworcowa 9, 68-100 Żagań "lokal użytkowy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Powiatowy Urząd Pracy w Żaganiu, ul. Dworcowa 9, 68-100 Żagań "lokal użytkowy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Powiatowy Urząd Pracy w Żaganiu, ul. Dworcowa 9, 68-100 Żagań "lokal użytkowy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Powiatowy Urząd Pracy w Żaganiu, ul. Dworcowa 9, 68-100 Żagań "obiekt mieszkalny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2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Powiatowy Urząd Pracy w Żaganiu, ul. Dworcowa 9, 68-100 Żagań "lokal użytkowy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Powiatowy Urząd Pracy w Żaganiu, ul. Dworcowa 9, 68-100 Żagań "biuro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Powiatowy Urząd Pracy wŻaganiu, ul. Dworcowa 9, 68-100 Żagań "biuro urzędu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Powiatowy Urząd Pracy w Żaganiu, ul. Dworcowa 9, 68-100 Żagań "biuro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Powiatowy Urząd Pracy w Żaganiu Filia w Szprotawie, ul. Bronka Kozaka 4, 67-300 Szprotawa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8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Starostwo Powiatowe w Żaganiu, ul. Dworcowa 39, 68-100 Żagań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2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Starostwo Powiatowe w Żaganiu, filia w Szprotawie ul. Kościuszki 30, 67-300  Szprotawa "biuro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78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Starostwo Powiatowe w Żaganiu, filia ul. Kościuszki 30, 67-300 Szprotawa "administracja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Starostwo Powiatowe w Żaganiu, ul. Rybacka 38, 68-100 Żagań "budynek administracyjny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89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Starostwo Powiatowe w Żaganiu, ul. Jana Pawła II 9, 68-100 Żagań "biuro urzędu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2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Zespół Szkół Technicznych i Licealnych ul. Pomorska 7, 68-100 Żagań "warsztaty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8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Zespół Szkół Technicznych i Licealnych ul. Pomorska 7, 68-100 Żagań "Szkoła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28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Zespół Szkół Technicznych i Licealnych ul. Pomorska 7, 68-100 Żagań "Szkoła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7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Zespół Szkół Ponadgimnazjalnych im. Bolesława Chrobrego ul. Niepodległości 7, 67-300 Szprotawa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9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Powiatowe Centrum Pomocy Rodzinie ul. Szprotawska 28, 68-100 Żagań (biuro)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8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Zespół Szkół Zawodowych im. Stanisława Staszica ul. Koszarowa 10, 67-300 Szprotawa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1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Zespół Szkół Zawodowych im. Stanisława Staszica ul. Koszarowa 10, 67-300 Szprotawa "korytarz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Zespół Szkół Ogólnokształcących im. Banacha Pl. Orląt Lwowskich 4, 68-100 Żagań "szkoła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1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Zespół Szkół Ogólnokształcących im. Banacha Pl. Orląt Lwowskich 4, 68-100 Żagań "pracownia techniczna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9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Zespół Szkół Ogólnokształcących im. Banacha Pl. Orląt Lwowskich 4, 68-100 Żagań "mieszkanie służbowe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G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Specjalny Ośrodek Szkolno Wychowawczy ul. Sobieskiego 69, 67-300 Szprotawa "Internat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3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Zespół Szkół Tekstylno-Handlowych w Żaganiu, ul. Gimnazjalna 13, 68-100 Żagań "Szkoła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88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Zespół Szkół Tekstylno-Handlowych w Żaganiu, ul. Gimnazjalna 13, 68-100 Żagań "Szkoła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87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Zespół Szkół Tekstylno-Handlowych w Żaganiu, ul. Gimnazjalna 13, 68-100 Żagań "Szkoła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2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Zespół Szkół Tekstylno-Handlowych w Żaganiu, ul. Gimnazjalna 13, 68-100 Żagań "Szkoła-Warsztaty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Poradnia Psychologiczno-Pedagogiczna ul. Śląska 1, 68-100 Żagań "Biuro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Specjalny Ośrodek Szkolno-Wychowawczy  ul. X-lecia Polski Ludowej 19, 68-100 Żagań "Internat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G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7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Zespół Szkół Ponadgimnazjalnych Iłowa ul. Kolejowa dz. 494/12, 68-120 Iłowa "Oświetlenie boiska wielofunkcyjnego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Zespół Szkół Ponadgimnazjalnych Iłowa, ul. Kolejowa 10, 68-120 Iłowa "Warsztat - Pralnia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Zespół Szkół Ponadgimnazjalnych Iłowa, ul. Kolejowa 10, 68-120 Iłowa, "Szkoła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7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Zespół Szkół Ponadgimnazjalnych Iłowa, ul. Ogrodowa 4, 68-120 Iłowa "Szkoła-Internat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5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Zespół Szkół Ponadgimnazjalnych Iłowa, ul. Pałacowa 1, 68-120 Iłowa "szkoła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87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Zespół Szkół Ponadgimnazjalnych Iłowa, ul. Żagańska 15, 68-120 Iłowa "sala gimnastyczna"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eastAsia="ar-SA"/>
              </w:rPr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1 327 828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----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70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rPr>
                <w:color w:val="000000"/>
                <w:sz w:val="18"/>
              </w:rPr>
              <w:t>WARTOŚĆ NETTO OGÓŁEM  ZŁ</w:t>
            </w:r>
            <w:r>
              <w:rPr>
                <w:color w:val="000000"/>
              </w:rPr>
              <w:t xml:space="preserve"> *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ListParagraph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3095</wp:posOffset>
                </wp:positionH>
                <wp:positionV relativeFrom="paragraph">
                  <wp:posOffset>36830</wp:posOffset>
                </wp:positionV>
                <wp:extent cx="657860" cy="210185"/>
                <wp:effectExtent l="1905" t="1333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0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85pt;margin-top:2.9pt;width:51.75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* Wartość NETTO  „Ogółem” należy przenieść do Formularza Ofertowego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 imieniu Wykonawcy oświadczam, że:</w:t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y jednostkowe netto podane w tabeli (poz. e, f) będą obowiązywać w trakcie trwania umowy (cena jednostkowa z kolumny e zawiera podatek akcyzowy);</w:t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cenie energii elektrycznej i opłaty handlowej wliczone zostały wszelkie koszty związane z realizacją przedmiotowego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ejscowość, data: .........................................................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</w:t>
      </w:r>
    </w:p>
    <w:p>
      <w:pPr>
        <w:pStyle w:val="Normal"/>
        <w:spacing w:before="0" w:after="200"/>
        <w:ind w:left="2835" w:hanging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50" w:hanging="69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12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03:00Z</dcterms:created>
  <dc:creator>Magda</dc:creator>
  <dc:description/>
  <cp:keywords/>
  <dc:language>en-US</dc:language>
  <cp:lastModifiedBy>Magda</cp:lastModifiedBy>
  <dcterms:modified xsi:type="dcterms:W3CDTF">2013-11-22T10:09:00Z</dcterms:modified>
  <cp:revision>3</cp:revision>
  <dc:subject/>
  <dc:title/>
</cp:coreProperties>
</file>