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1416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1071F ul. Żółkiewskiego w m. Żagań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3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>
          <w:color w:val="1D1B11"/>
        </w:rPr>
        <w:t xml:space="preserve">Czasową organizację ruchu wprowadza się na drodze powiatowej nr 1071F (ul. Żółkiewskiego)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Od</w:t>
      </w:r>
      <w:r>
        <w:rPr>
          <w:b/>
          <w:color w:val="1D1B11"/>
        </w:rPr>
        <w:t xml:space="preserve"> 20 listopada 2013 r. do 31 grudnia 2013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na odcinku od dr. wojewódzkiej 295 do ul. Łąkowej. (prawa strona 480 mb)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/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1071F ul. Żółkiewskiego w m. Żagań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/>
      </w:pPr>
      <w:r>
        <w:rPr>
          <w:color w:val="1D1B11"/>
        </w:rPr>
        <w:tab/>
        <w:t>- ul. Żółkiewskiego od skrzyżowania z dr woj. Nr 295 do ul. Łąkowa (prawa strona) jadąc w kierunku Dzietrzychowi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71F ul. Żółkiewskiego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szerokość średnia jezdni </w:t>
        <w:tab/>
        <w:tab/>
        <w:t>- 6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treglink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pobocze                           - śr. szer. 1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de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0:00Z</dcterms:created>
  <dc:creator>Piotr Kościański</dc:creator>
  <dc:description/>
  <dc:language>en-US</dc:language>
  <cp:lastModifiedBy>Piotr</cp:lastModifiedBy>
  <cp:lastPrinted>2013-10-30T08:19:00Z</cp:lastPrinted>
  <dcterms:modified xsi:type="dcterms:W3CDTF">2013-10-30T07:20:00Z</dcterms:modified>
  <cp:revision>2</cp:revision>
  <dc:subject/>
  <dc:title>STAROSTWO POWIATOWE W ŻAGANIU</dc:title>
</cp:coreProperties>
</file>