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1595</wp:posOffset>
                </wp:positionV>
                <wp:extent cx="2514600" cy="1009650"/>
                <wp:effectExtent l="5080" t="5080" r="5715" b="149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4.85pt;width:197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Załącznik Nr 6 do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pecyfikacji Istotnych Warunków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Zamówienia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Harmonogram rzeczowo - finansowy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la zadania pn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Przebudowa warsztatów szkolnych na potrzeby szkolnictwa zawodowego                        w powiecie żagański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”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28"/>
        <w:gridCol w:w="1940"/>
      </w:tblGrid>
      <w:tr>
        <w:trPr>
          <w:trHeight w:val="26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szczególnieni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Koszt całkowit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>
          <w:trHeight w:val="26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PRZEBUDOWA WARSZTATÓW SZKOLNYCH PRZY ZSTIL W ŻAGANI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xxxxx</w:t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Roboty rozbiórkowe i demontażowe, w tym: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montaż stolarki okiennej i drzwiowej oraz wykładzin podłogowych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emontaż elementów budynk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Demontaż wyposażenia i instalacj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ywóz i utylizacja materiałów rozbiórk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Roboty ziemne fundamentowe wewnątrz budynku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Fundamenty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onstrukcja ścian nadziemia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onstrukcja stropów i stropodachów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onstrukcja schodów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źwig osobowy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onstrukcja dachu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krycia dachow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Ścianki działow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Tynki i okładziny wewnętrzn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tolarka drzwiowa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dłoża, posadzki, podłogi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Elementy ślusarsko - kowalski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Malowani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yposażenie ewakuacyjne, w tym: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6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ytarz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nstalacje wodno-kanalizacyjne, w tym: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7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alacje kanalizacyjn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7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alacje wod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nstalacje wentylacyjne i klimatyzacyjne, w tym: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8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alacje wentylacyjne pom. Nr 133 i 135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8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alacje klimatyzacji pom. 1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8.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alacje klimatyzacji pom. 2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8.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alacje klimatyzacji pom. 1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8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alacje klimatyzacji pom. 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19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nstalacje elektryczne, w tym: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9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ozdzielnice w budynku i ich zasilanie oraz roboty uzupełniając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9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alacje elektryczne wewnętr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9.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alacje elektryczne sił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9.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alacje elektryczne oświetleni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9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Instalacje elektryczne gniazdkow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9.6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alacja odgrom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9.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alacje elektryczne – instalacja połączeń wyrównawcz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9.8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Badanie instalacji elektrycz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nstalacje teletechniczne, w tym: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0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alacja sygnalizacji włamania i monitoringu – roboty pomocnicz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0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onitor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0.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alacja sygnalizacji włam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0.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alacja telekomunikacyjna i sieci struktural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0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alacje sieci radiowęzł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2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Przyłącza, w tym: 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1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zyłącze elektryczne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1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zyłącze kanalizacyjne – kanalizacja ogólnospław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1.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zyłącze wodociągow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TERMOIZOLACJA BUDYNK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xxxxx</w:t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zolacje specjalne – hydroizolacja ścian podziemia, w tym: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emontaż solarki okiennej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tolarka okienna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onstrukcja stropów i stropodachów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Elewacja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nstalacje CO, w tym: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5.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alacja CO wewnętrzna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DOSTAWA WYPOSAŻENIA</w:t>
            </w:r>
          </w:p>
          <w:p>
            <w:pPr>
              <w:pStyle w:val="Normal"/>
              <w:suppressAutoHyphens w:val="true"/>
              <w:autoSpaceDE w:val="false"/>
              <w:spacing w:lineRule="atLeast" w:line="25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wpisać zgodnie z załącznikiem nr 2)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OGÓŁEM WARTOŚĆ BRUTTO*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*Wartość brutto przenieść do formularza ofertowego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. . . . . . . . . . . . . . . . . . . . . . . . . . . . . . . , dn. . . . . . . . . . . . . . . . . . . </w:t>
      </w:r>
    </w:p>
    <w:p>
      <w:pPr>
        <w:pStyle w:val="Normal"/>
        <w:suppressAutoHyphens w:val="true"/>
        <w:spacing w:lineRule="auto" w:line="240" w:before="0" w:after="0"/>
        <w:ind w:left="4254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. . . . . . . . . . . . . . . . . . . . . . . . . . . . . . . . . . . . . . . . . .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Pieczątka imienna lub nazwisko i imię Wykonawcy lub osób uprawnionych do reprezentowania Wykonawcy w dokumentach rejestrowych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lub we właściwym upoważnieniu oraz podpis/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4:00Z</dcterms:created>
  <dc:creator>Magda</dc:creator>
  <dc:description/>
  <cp:keywords/>
  <dc:language>en-US</dc:language>
  <cp:lastModifiedBy>Magda</cp:lastModifiedBy>
  <cp:lastPrinted>2013-11-06T09:13:00Z</cp:lastPrinted>
  <dcterms:modified xsi:type="dcterms:W3CDTF">2013-11-06T08:14:00Z</dcterms:modified>
  <cp:revision>6</cp:revision>
  <dc:subject/>
  <dc:title/>
</cp:coreProperties>
</file>