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WO POWIATOWE W ŻAGA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ASOWEJ ORGANIZACJI RUCHU W CIĄGU DROGI POWIATOWEJ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063F w m. Rudawica do skrzyżowania z 1042F, na czas modernizacji drog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agań 2013</w:t>
      </w:r>
    </w:p>
    <w:p>
      <w:pPr>
        <w:pStyle w:val="Normal"/>
        <w:spacing w:before="0" w:after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</w:rPr>
      </w:pPr>
      <w:r>
        <w:rPr>
          <w:b/>
          <w:smallCaps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technicz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6. </w:t>
      </w:r>
      <w:r>
        <w:rPr/>
        <w:t>Charakterystyka techniczna drogi i warunków ruch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7. </w:t>
      </w:r>
      <w:r>
        <w:rPr/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estawienie instalowanych znaków drog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</w:rPr>
      </w:pPr>
      <w:r>
        <w:rPr>
          <w:b/>
          <w:smallCaps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lan sytuacyjny projektowanej organizacji ruchu w skali 1: 5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chematy oznakowania robót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. Część opisow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oprac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an sytuacyjny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wentaryzacja w terenie istniejącej stałej organizacji ruchu. 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/>
      </w:pPr>
      <w:r>
        <w:rPr/>
        <w:t xml:space="preserve">Czasową organizację ruchu wprowadza się na drodze powiatowej nr 1063F od km 2+300 do km 2+777 to jest na długości 477 m w związku z wykonaniem modernizacji „przebudowy” drogi w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br/>
      </w:r>
      <w:r>
        <w:rPr>
          <w:b/>
          <w:szCs w:val="28"/>
        </w:rPr>
        <w:t>Od</w:t>
      </w:r>
      <w:r>
        <w:rPr>
          <w:b/>
        </w:rPr>
        <w:t xml:space="preserve"> 01 października 2013 r. do 31 grudnia 2013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Opis techniczny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Zakres prac obejmuje wykonanie obustronnego poszerzenia jezdni, pozwalającej na swobodny ruch pojazdów. W ramach prac zostanie wykonana nowa podbudowa oraz warstwa wiążąca i ścieralna. </w:t>
      </w:r>
    </w:p>
    <w:p>
      <w:pPr>
        <w:pStyle w:val="TextBodyIndent"/>
        <w:tabs>
          <w:tab w:val="clear" w:pos="708"/>
        </w:tabs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Opis projektowanego oznakowania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Indent"/>
        <w:rPr/>
      </w:pPr>
      <w:r>
        <w:rPr/>
        <w:t xml:space="preserve">Przebudowa drogi powiatowej1063F będzie prowadzona pod ruchem. Biorąc pod uwagę specyfikę wykonywanych robót w celu zapewnienia bezpieczeństwa uczestnikom ruchu oraz zatrudnionym pracownikom, roboty będą prowadzone na całym odcinku drogi, z koniecznością zajęcia połowy jezdni. Prace zostaną wykonane w II etapach. Etap pierwszy zostanie podzielony na dwa zadania polegające na przebudowie lewej strony drogi, zadanie drugie przebudowa prawej strony drogi, przebudowy w każdym zadaniu będą wykonywane na całym odcinku drogi 477 mb. Etap drugi również polegał będzie na dwóch zadaniach. Zadanie pierwsze położenie warstwy ścieralnej z lewej strony drogi, zadanie drugie położenie warstwy ścieralnej z prawej strony drogi, położenie warstw odbędzie się na całym odcinku drogi 477 m. Zaprojektowane oznakowanie zastosowane będzie analogicznie dla każdego następnego odcinka robót. Roboty na stronie lewej zostaną wykonane w taki sam sposób jak strona prawa z uwzględnieniem zmiany znaków ostrzegawczych A-12b na A-12c. Wszelkie prace prowadzone w obrębie skrzyżowań i zjazdów na posesje prywatne mają być prowadzone w sposób taki by nie utrudniać korzystania z nich przez uczestników ruchu. </w:t>
      </w:r>
    </w:p>
    <w:p>
      <w:pPr>
        <w:pStyle w:val="TextBodyIndent"/>
        <w:ind w:left="708" w:hanging="0"/>
        <w:rPr/>
      </w:pPr>
      <w:r>
        <w:rPr/>
        <w:t xml:space="preserve">Obowiązki utrzymania zgodności oznakowania z niniejszym projektem oraz zabezpieczenia należytego stanu technicznego tego oznakowania spoczywa na wykonawcy robót </w:t>
      </w:r>
    </w:p>
    <w:p>
      <w:pPr>
        <w:pStyle w:val="TextBodyIndent"/>
        <w:tabs>
          <w:tab w:val="clear" w:pos="708"/>
        </w:tabs>
        <w:ind w:left="0" w:hanging="0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     </w:t>
      </w:r>
      <w:r>
        <w:rPr/>
        <w:t>Droga nr 1063F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</w:t>
      </w:r>
      <w:r>
        <w:rPr/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/>
      </w:pPr>
      <w:r>
        <w:rPr/>
        <w:tab/>
        <w:tab/>
        <w:t xml:space="preserve">- droga 1063F od końca m. Pruszków do skrzyżowania z dr 1042F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roga 1063F 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- szerokość średnia jezdni </w:t>
        <w:tab/>
        <w:tab/>
        <w:t>- 5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- nośność nawierzchni</w:t>
        <w:tab/>
        <w:tab/>
        <w:tab/>
        <w:t>- 60 k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- nawierzchnia drogi </w:t>
        <w:tab/>
        <w:tab/>
        <w:tab/>
        <w:t xml:space="preserve">- masa bitumiczna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rejonie zmiany organizacji ruchu występuje oznakowanie poziome. Oznakowanie pionowe przedstawione zostało graficznie. Po dokonaniu modernizacji stała organizacja ruchu pozostanie bez zmi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Oznakowanie samochodu w czasie instalowania (usuwania) znaków drogowych </w:t>
      </w:r>
    </w:p>
    <w:p>
      <w:pPr>
        <w:pStyle w:val="Normal"/>
        <w:jc w:val="both"/>
        <w:rPr/>
      </w:pPr>
      <w:r>
        <w:rPr/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łączona ostrzegawcza sygnalizacja świetlna na samoch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cy wykonujący prace instalacyjne ubrani w ubrania ostrzegawcze w kolorze pomarańczowym. 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estawienie instalowanych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potrzeb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2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potrzeb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arę potrzeb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/>
        <w:tab/>
      </w:r>
      <w:r>
        <w:rPr>
          <w:b/>
        </w:rPr>
        <w:t>OPRACOW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5:00Z</dcterms:created>
  <dc:creator>Piotr</dc:creator>
  <dc:description/>
  <dc:language>en-US</dc:language>
  <cp:lastModifiedBy>Piotr</cp:lastModifiedBy>
  <dcterms:modified xsi:type="dcterms:W3CDTF">2013-09-11T10:15:00Z</dcterms:modified>
  <cp:revision>2</cp:revision>
  <dc:subject/>
  <dc:title/>
</cp:coreProperties>
</file>