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0" w:leader="none"/>
          <w:tab w:val="right" w:pos="9049" w:leader="none"/>
        </w:tabs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Załącznik Nr 2n </w:t>
      </w:r>
      <w:r>
        <w:rPr/>
        <w:t xml:space="preserve">do Specyfikacji Istotnych </w:t>
      </w:r>
    </w:p>
    <w:p>
      <w:pPr>
        <w:pStyle w:val="Header"/>
        <w:spacing w:before="0" w:after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126365</wp:posOffset>
                </wp:positionV>
                <wp:extent cx="2514600" cy="923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 xml:space="preserve">Pieczęć wykonawcy lub wykonawców ubiegających się wspólni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>o udzielenie zamówie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pt;margin-top:9.95pt;width:197.95pt;height:7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 xml:space="preserve">Pieczęć wykonawcy lub wykonawców ubiegających się wspólni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>o udzielenie zamówie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ab/>
        <w:t>Warunków Zamówienia</w:t>
      </w:r>
    </w:p>
    <w:p>
      <w:pPr>
        <w:pStyle w:val="Normal"/>
        <w:spacing w:before="0" w:after="360"/>
        <w:ind w:left="354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.........................................., dnia ................................</w:t>
      </w:r>
    </w:p>
    <w:p>
      <w:pPr>
        <w:pStyle w:val="Normal"/>
        <w:spacing w:lineRule="auto" w:line="360"/>
        <w:ind w:left="3541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3541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3541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A TECHNICZ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ZĘŚĆ XIV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WAGA !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ykonawca jest zobowiązany podać w ofercie nazwy handlowe (marka, typ, model, itp.) oferowanego sprzętu jak również wszelkie rzeczywiste parametry techniczne na potwierdzenie spełnienia wymagań. W pozostałych miejscach, gdzie nie jest możliwe podanie nazw handlowych lub rzeczywistych parametrów Zamawiający dopuszcza w ofercie deklarację Wykonawcy o spełnieniu wymagań.</w:t>
      </w:r>
    </w:p>
    <w:p>
      <w:pPr>
        <w:pStyle w:val="Bezodstpw"/>
        <w:ind w:left="7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XIV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ukarka laserowa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wpisać pełną nazwę modelu) ……………………………………………..………………………..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54"/>
        <w:gridCol w:w="3061"/>
        <w:gridCol w:w="303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komponentu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e minimalne parametry techniczne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PISAĆ OFEROWAN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hnologia druku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erowa, kolorowa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ksymalny format nośnik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jnik papieru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arkuszy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biornik papieru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arkuszy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ybkość druku w kolorz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str./min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ybkość druku w mon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str./min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ksymalna rozdzielczość druku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 x 1200 dpi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sięczne obciążeni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 str./miesiąc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fejsy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B 2.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N (Ethernet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świetlacz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k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łączone akcesori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bel zasilając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nery startow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bel USB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 xml:space="preserve">... dnia ……………………………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………………………………………………………………….</w:t>
      </w:r>
    </w:p>
    <w:p>
      <w:pPr>
        <w:pStyle w:val="Normal"/>
        <w:ind w:left="3540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ieczątka imienna lub nazwisko i imię Wykonawcy lub osób uprawnionych do reprezentowania Wykonawcy w dokumentach rejestrowych lub we właściwym upoważnieniu oraz podpis/y</w:t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03:00Z</dcterms:created>
  <dc:creator>SP w ZAGANIU</dc:creator>
  <dc:description/>
  <cp:keywords/>
  <dc:language>en-US</dc:language>
  <cp:lastModifiedBy>Magda</cp:lastModifiedBy>
  <cp:lastPrinted>2011-12-13T10:46:00Z</cp:lastPrinted>
  <dcterms:modified xsi:type="dcterms:W3CDTF">2013-09-16T09:16:00Z</dcterms:modified>
  <cp:revision>5</cp:revision>
  <dc:subject/>
  <dc:title>Zał</dc:title>
</cp:coreProperties>
</file>