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m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XII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XII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 LCD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8"/>
        <w:gridCol w:w="3198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Format ekranu monit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ram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kątna ekran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"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ielkość plam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yp matryc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atowy, L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cd/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statycz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0: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tryc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ąt widzenia poziomy/pionowy</w:t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70/160 stop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świetlanych koloró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7 m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e wyjść / wejś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C-in (wejście zasilania) - 1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GA (D-sub) - 1 szt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VI-D - 1 s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informacj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Regulacja pochylenia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Możliwość montażu na ści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VG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abel zasila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 głośnika</w:t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W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wejściow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stykowe D-Sub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-D (z HDC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bór mocy (praca/spoczynek)</w:t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0,3 W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6:00Z</dcterms:modified>
  <cp:revision>10</cp:revision>
  <dc:subject/>
  <dc:title>Zał</dc:title>
</cp:coreProperties>
</file>