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2l </w:t>
      </w:r>
      <w:r>
        <w:rPr/>
        <w:t xml:space="preserve">do Specyfikacji Istotnych </w:t>
      </w:r>
    </w:p>
    <w:p>
      <w:pPr>
        <w:pStyle w:val="Header"/>
        <w:spacing w:before="0" w:after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26365</wp:posOffset>
                </wp:positionV>
                <wp:extent cx="251460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9.95pt;width:197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Warunków Zamówienia</w:t>
      </w:r>
    </w:p>
    <w:p>
      <w:pPr>
        <w:pStyle w:val="Normal"/>
        <w:spacing w:before="0" w:after="360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, dnia ................................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ZĘŚĆ XII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onawca jest zobowiązany podać w ofercie nazwy handlowe (marka, typ, model, itp.) oferowanego sprzętu jak również wszelkie rzeczywiste parametry techniczne na potwierdzenie spełnienia wymagań. W pozostałych miejscach, gdzie nie jest możliwe podanie nazw handlowych lub rzeczywistych parametrów Zamawiający dopuszcza w ofercie deklarację Wykonawcy o spełnieniu wymagań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XII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stka centralna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pisać pełną nazwę modelu) ……………………………………………..………………………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10"/>
        <w:gridCol w:w="2544"/>
        <w:gridCol w:w="3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mponent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minimalne parametry techniczn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ISAĆ OFEROWA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Komputer stacjonarn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stosowa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będzie wykorzystywany do prowadzenia zajęć,  prac biurowych, prezentacji multimedialnych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Proceso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rdzenie, min 2.30 GHz, min 2 MB cache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Pamięć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peracyjna RAM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8 GB (DIMM DDR3, 1333 MHz)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z możliwością rozbudowy do 16 GB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Parametr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amięci masowej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0 GB, SATA min. 7200 rp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ysku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dardowy (nośnik magnetyczny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a graficz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integrowana z pamięcią współdzielon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łyta główn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hipset płyty głównej rekomendowany przez producenta procesor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enie</w:t>
            </w:r>
          </w:p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multimedialn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arta dźwiękowa zintegrowana z płytą główn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ędy wbudowane (zainstalowane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grywarka DVD+/-RW DualLayer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noś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 10/100 Mbp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wyjść / wejść - panel przedni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USB 2.0 - 2 szt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lang w:eastAsia="pl-PL"/>
              </w:rPr>
              <w:t>Wejście mikrofonowe - 1 szt.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jście słuchawkowe - 1 szt.</w:t>
            </w:r>
          </w:p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zytnik kart pamięci - 1 szt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e wyjść / wejść - panel tyln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2.0 - 4 szt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jście audio - 1 szt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jście audio - 1 szt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jście mikrofonowe - 1 szt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J-45 (LAN) - 1 szt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 (D-sub) - 1 szt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I - 1 szt.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C-in (wejście zasilania) - 1 szt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silacz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90W +-10%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stalowane oprogramowa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soft Windows 8 PL 64-bit lub równoważny, spełniający poniższe warunki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czny interfejs użytkownika, darmowa aktualizacja w języku polskim, możliwość dokonywania poprawek systemu z podanej strony WWW przez Internet oraz przez centralny system zdalnej aktualizacji; ochrona połączeń internetowych; komunikaty systemowe, menu, zintegrowany system pomocy w języku polskim i zapewniający działanie w trybie graficznym; możliwość zdalnej konfiguracji, aktualizacji i administrowania oraz zdolność do zdalnego zarządzania kontami i profilami; możliwość uwierzytelniania użytkowników z usługą katalogową Active Directory. W przypadku zaoferowania systemu równoważnego do systemu Windows oferent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ien skonfigurować każdy z komputerów do prac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az w okresie gwarancji zapewnić wsparcie przy zmianach konfiguracji system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e oprogramowa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śnik z systemem MS Windows 8 PL 64bit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e akcesor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cz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z przewodow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 przewodow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ind w:left="354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3:00Z</dcterms:created>
  <dc:creator>SP w ZAGANIU</dc:creator>
  <dc:description/>
  <cp:keywords/>
  <dc:language>en-US</dc:language>
  <cp:lastModifiedBy>Magda</cp:lastModifiedBy>
  <cp:lastPrinted>2011-12-13T10:46:00Z</cp:lastPrinted>
  <dcterms:modified xsi:type="dcterms:W3CDTF">2013-09-16T09:16:00Z</dcterms:modified>
  <cp:revision>7</cp:revision>
  <dc:subject/>
  <dc:title>Zał</dc:title>
</cp:coreProperties>
</file>