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  <w:tab w:val="right" w:pos="90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Załącznik Nr 2k </w:t>
      </w:r>
      <w:r>
        <w:rPr/>
        <w:t xml:space="preserve">do Specyfikacji Istotnych </w:t>
      </w:r>
    </w:p>
    <w:p>
      <w:pPr>
        <w:pStyle w:val="Header"/>
        <w:spacing w:before="0" w:after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26365</wp:posOffset>
                </wp:positionV>
                <wp:extent cx="2514600" cy="923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9.95pt;width:197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>Warunków Zamówienia</w:t>
      </w:r>
    </w:p>
    <w:p>
      <w:pPr>
        <w:pStyle w:val="Normal"/>
        <w:spacing w:before="0" w:after="360"/>
        <w:ind w:left="35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.........................................., dnia ................................</w:t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ZĘŚĆ XI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 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konawca jest zobowiązany podać w ofercie nazwy handlowe (marka, typ, model, itp.) oferowanego sprzętu jak również wszelkie rzeczywiste parametry techniczne na potwierdzenie spełnienia wymagań. W pozostałych miejscach, gdzie nie jest możliwe podanie nazw handlowych lub rzeczywistych parametrów Zamawiający dopuszcza w ofercie deklarację Wykonawcy o spełnieniu wymagań.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XI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ptop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wpisać pełną nazwę modelu) ……………………………………………..……………………….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66"/>
        <w:gridCol w:w="3203"/>
        <w:gridCol w:w="29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mponent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minimalne parametry technicz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PISAĆ OFEROWA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przenoś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stosowani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będzie wykorzystywany do prowadzenia zajęć,  prac biurowych, prezentacji multimedialnych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ć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liczeniowa proceso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 wykonany w technologii mobilnej, wydajność procesora w poniższych testach nie mniejsza w każdym przypadku niż następujące wyniki: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DMARK ’06: CPU Suite – min 2829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NEBENCH R11.5 ( 64-bity) – min. 1,77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dla instrukcji 64 bitowy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Pamięć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peracyjna RA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4096 MB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 DDR3, 1333 MHz, z możliwością rozbudowy do 8192 M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  <w:gridCol w:w="1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ątna ekranu LC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,6 ca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rozdzielczość LC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 x 768 WXGA H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Parametr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amięci masowej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 GB, min. 5400 rp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ysk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dardowy (nośnik magnetyczny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rta graficzn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budowa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eni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ultimedialn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rta dźwiękowa zintegrowana z płytą główn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ędy wbudowane (zainstalowane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±RW Super Multi (+ DVD-RAM) Dual Laye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a wskazując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chPa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dzaj bater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Li-Ion (6 Cells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12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a zewn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x 15-stykowe D-Sub (wyjście na monitor)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 x HDMI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x USB 2.0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x USB 3.0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eastAsia="pl-PL"/>
              </w:rPr>
              <w:t>1x RJ-45 (LAN)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ejście zasilania (DC-in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rzewodowa karta sieciow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yp bezprzewodowej karty sieciowej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IEEE 802.11b/g/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luetooth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Ta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tnik kart pamięc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enie standardow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x100/1000BaseTX FastEthernet (RJ45)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łośniki stereo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ikrofon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integrowana kame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instalowane oprogramowani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indows 8 PL 64-bit lub równoważny, spełniający poniższe warunki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zny interfejs użytkownika, darmowa aktualizacja w języku polskim, możliwość dokonywania poprawek systemu z podanej strony WWW przez Internet oraz przez centralny system zdalnej aktualizacji; ochrona połączeń internetowych; komunikaty systemowe, menu, zintegrowany system pomocy w języku polskim i zapewniający działanie w trybie graficznym; możliwość zdalnej konfiguracji, aktualizacji i administrowania oraz zdolność do zdalnego zarządzania kontami i profilami; możliwość uwierzytelniania użytkowników z usługą katalogową Active Directory. W przypadku zaoferowania systemu równoważnego do systemu Windows oferent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ien skonfigurować każdy z komputerów do prac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z w okresie gwarancji zapewnić wsparcie przy zmianach konfiguracji system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ind w:left="354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3:00Z</dcterms:created>
  <dc:creator>SP w ZAGANIU</dc:creator>
  <dc:description/>
  <cp:keywords/>
  <dc:language>en-US</dc:language>
  <cp:lastModifiedBy>Magda</cp:lastModifiedBy>
  <cp:lastPrinted>2011-12-13T10:46:00Z</cp:lastPrinted>
  <dcterms:modified xsi:type="dcterms:W3CDTF">2013-09-16T09:17:00Z</dcterms:modified>
  <cp:revision>9</cp:revision>
  <dc:subject/>
  <dc:title>Zał</dc:title>
</cp:coreProperties>
</file>