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  <w:tab w:val="right" w:pos="9049" w:leader="none"/>
        </w:tabs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Załącznik Nr 2j </w:t>
      </w:r>
      <w:r>
        <w:rPr/>
        <w:t xml:space="preserve">do Specyfikacji Istotnych </w:t>
      </w:r>
    </w:p>
    <w:p>
      <w:pPr>
        <w:pStyle w:val="Header"/>
        <w:spacing w:before="0" w:after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126365</wp:posOffset>
                </wp:positionV>
                <wp:extent cx="2514600" cy="923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Pieczęć wykonawcy lub wykonawców ubiegających się wspóln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pt;margin-top:9.95pt;width:197.9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Pieczęć wykonawcy lub wykonawców ubiegających się wspólni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>Warunków Zamówienia</w:t>
      </w:r>
    </w:p>
    <w:p>
      <w:pPr>
        <w:pStyle w:val="Normal"/>
        <w:spacing w:before="0" w:after="360"/>
        <w:ind w:left="35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.........................................., dnia ................................</w:t>
      </w:r>
    </w:p>
    <w:p>
      <w:pPr>
        <w:pStyle w:val="Normal"/>
        <w:spacing w:lineRule="auto" w:line="360"/>
        <w:ind w:left="354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354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354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TECHNICZNA</w:t>
      </w:r>
    </w:p>
    <w:p>
      <w:pPr>
        <w:pStyle w:val="Normal"/>
        <w:jc w:val="center"/>
        <w:rPr/>
      </w:pPr>
      <w:r>
        <w:rPr>
          <w:b/>
          <w:bCs/>
        </w:rPr>
        <w:t xml:space="preserve">CZĘŚĆ X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WAGA 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konawca jest zobowiązany podać w ofercie nazwy handlowe (marka, typ, model, itp.) oferowanego sprzętu jak również wszelkie rzeczywiste parametry techniczne na potwierdzenie spełnienia wymagań. W pozostałych miejscach, gdzie nie jest możliwe podanie nazw handlowych lub rzeczywistych parametrów Zamawiający dopuszcza w ofercie deklarację Wykonawcy o spełnieniu wymagań.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X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or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wpisać pełną nazwę modelu) ……………………………………………..……………………….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94"/>
        <w:gridCol w:w="2835"/>
        <w:gridCol w:w="283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komponen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e minimalne parametry techn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PISAĆ OFEROWAN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znaczenie projekt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biznes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Rozdzielczość rzeczywi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x 600 (SVGA) pikse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Ilość pikse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480,000 pikse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ast (tryb normaln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</w:rPr>
              <w:t>2000: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eczywisty współczynnik proporcji obra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: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łączony obiekty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Zo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tyczny (manualn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czynnik powiększenia (optyczn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,1 :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Cyfrowa korekcja Keyst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Źródło świat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ampa rtęciowa (standardowa) o mocy 180 W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sność (tryb normaln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 ANSI lu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lość wbudowanych głośni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1 sz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Moc głoś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7 W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ącza (wejści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x D-sub 15-pin</w:t>
            </w:r>
          </w:p>
          <w:p>
            <w:pPr>
              <w:pStyle w:val="Bezodstpw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x RCA Video</w:t>
            </w:r>
          </w:p>
          <w:p>
            <w:pPr>
              <w:pStyle w:val="Bezodstpw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x stereo mini-jack</w:t>
            </w:r>
          </w:p>
          <w:p>
            <w:pPr>
              <w:pStyle w:val="Bezodstpw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x USB</w:t>
            </w:r>
          </w:p>
          <w:p>
            <w:pPr>
              <w:pStyle w:val="Bezodstpw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 x Mini DIN 4-pin (S-Vide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ot w zesta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artość opak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terie do pilot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bel zasilający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strukcj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bel D-Sub 15-pin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słona na obiekty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.. dnia ……………………………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………………………………………………………………….</w:t>
      </w:r>
    </w:p>
    <w:p>
      <w:pPr>
        <w:pStyle w:val="Normal"/>
        <w:ind w:left="354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3:00Z</dcterms:created>
  <dc:creator>SP w ZAGANIU</dc:creator>
  <dc:description/>
  <cp:keywords/>
  <dc:language>en-US</dc:language>
  <cp:lastModifiedBy>Magda</cp:lastModifiedBy>
  <cp:lastPrinted>2011-12-13T10:46:00Z</cp:lastPrinted>
  <dcterms:modified xsi:type="dcterms:W3CDTF">2013-09-16T09:17:00Z</dcterms:modified>
  <cp:revision>10</cp:revision>
  <dc:subject/>
  <dc:title>Zał</dc:title>
</cp:coreProperties>
</file>