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i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IX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X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uter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5"/>
        <w:gridCol w:w="3119"/>
        <w:gridCol w:w="30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L, Kab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erfejs W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10/100BaseTX (RJ4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10/100BaseTX (RJ4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 pozostał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USB 2.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y sygnal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SB,  Status,  WLAN,  4x LAN,  Zasilanie, W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ieci bezprzewo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ust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Mbp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niazda ante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 RP-SM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polowa  3x 2 dBi  Odkręca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ły i standardy sie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EE 802.11n  IEEE 802.3u  IEEE 802.11g IEEE 802.3  IEEE 802.11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oS  VPN Pass-Throug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konfigur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glądarka WW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ltrowanie adresów URL,  Firewall SPI,  NAT, 64/128-bit WEP, Filtrowanie adresów MAC, WPA, WPA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ogramowanie ułatwiające konfigurację urządzenia Obsługa protokołu UPn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izon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2"/>
        <w:gridCol w:w="3119"/>
        <w:gridCol w:w="30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-2500MHz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dB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WR (max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y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ow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wiązki (-3dB): pozi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wiązki (-3dB): pio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elektr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arta dla D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(bez mocow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x25m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(z mocowani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k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żeń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moc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38...51m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ór wiatru (170km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ktor na kablu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2"/>
        <w:gridCol w:w="3119"/>
        <w:gridCol w:w="30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technicz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 SMA żeński pros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e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męsk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3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kab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30c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7:00Z</dcterms:modified>
  <cp:revision>7</cp:revision>
  <dc:subject/>
  <dc:title>Zał</dc:title>
</cp:coreProperties>
</file>