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30" w:leader="none"/>
          <w:tab w:val="right" w:pos="9049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2g </w:t>
      </w:r>
      <w:r>
        <w:rPr/>
        <w:t xml:space="preserve">do Specyfikacji Istotnych </w:t>
      </w:r>
    </w:p>
    <w:p>
      <w:pPr>
        <w:pStyle w:val="Header"/>
        <w:spacing w:before="0" w:after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126365</wp:posOffset>
                </wp:positionV>
                <wp:extent cx="2514600" cy="923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9.9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>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ZĘŚĆ VI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 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konawca jest zobowiązany podać w ofercie nazwy handlowe (marka, typ, model, itp.) oferowanego sprzętu jak również wszelkie rzeczywiste parametry techniczne na potwierdzenie spełnienia wymagań. W pozostałych miejscach, gdzie nie jest możliwe podanie nazw handlowych lub rzeczywistych parametrów Zamawiający dopuszcza w ofercie deklarację Wykonawcy o spełnieniu wymagań.</w:t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zualizer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wpisać pełną nazwę modelu) ……………………………………………..……………………….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52"/>
        <w:gridCol w:w="3260"/>
        <w:gridCol w:w="293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kompon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e minimalne parametry techniczn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PISAĆ OFEROWAN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ns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” CMOS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czba pikse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Megapiksele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x optyczny, 12x cyfrow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świeża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22 (na sekundę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 roboc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x:16.5”x11.7” lub większ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n: 0.1”x0.1” lub mniejsz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Auto/manualny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dzielczość wyjści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GA, SXGA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cja jasnoś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hwycenie obr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ak, przez USB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ywanie wid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Tak, przez USB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 lustrza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 dziel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rożenie obraz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B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(kamera USB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o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ak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o światł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E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Wyjście VGA, USB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708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wartość opak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zualizer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bel zasilający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silacz (12V/2A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bel VG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bel USB (2.0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ilot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ręcznik (CD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Bezodstpw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SP w ZAGANIU</dc:creator>
  <dc:description/>
  <cp:keywords/>
  <dc:language>en-US</dc:language>
  <cp:lastModifiedBy>Magda</cp:lastModifiedBy>
  <cp:lastPrinted>2011-12-13T10:46:00Z</cp:lastPrinted>
  <dcterms:modified xsi:type="dcterms:W3CDTF">2013-09-16T09:18:00Z</dcterms:modified>
  <cp:revision>10</cp:revision>
  <dc:subject/>
  <dc:title>Zał</dc:title>
</cp:coreProperties>
</file>