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30" w:leader="none"/>
          <w:tab w:val="right" w:pos="9049" w:leader="none"/>
        </w:tabs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Załącznik Nr 2e </w:t>
      </w:r>
      <w:r>
        <w:rPr/>
        <w:t xml:space="preserve">do Specyfikacji Istotnych </w:t>
      </w:r>
    </w:p>
    <w:p>
      <w:pPr>
        <w:pStyle w:val="Header"/>
        <w:spacing w:before="0" w:after="3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126365</wp:posOffset>
                </wp:positionV>
                <wp:extent cx="2514600" cy="9239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2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 xml:space="preserve">Pieczęć wykonawcy lub wykonawców ubiegających się wspólni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>o udzielenie zamówie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pt;margin-top:9.95pt;width:197.95pt;height:7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 xml:space="preserve">Pieczęć wykonawcy lub wykonawców ubiegających się wspólni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>o udzielenie zamówien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  <w:tab/>
        <w:t>Warunków Zamówienia</w:t>
      </w:r>
    </w:p>
    <w:p>
      <w:pPr>
        <w:pStyle w:val="Normal"/>
        <w:spacing w:before="0" w:after="360"/>
        <w:ind w:left="354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.........................................., dnia ................................</w:t>
      </w:r>
    </w:p>
    <w:p>
      <w:pPr>
        <w:pStyle w:val="Normal"/>
        <w:spacing w:lineRule="auto" w:line="360"/>
        <w:ind w:left="3541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3541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3541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YFIKACJA TECHNICZ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ZĘŚĆ V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WAGA !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ykonawca jest zobowiązany podać w ofercie nazwy handlowe (marka, typ, model, itp.) oferowanego sprzętu jak również wszelkie rzeczywiste parametry techniczne na potwierdzenie spełnienia wymagań. W pozostałych miejscach, gdzie nie jest możliwe podanie nazw handlowych lub rzeczywistych parametrów Zamawiający dopuszcza w ofercie deklarację Wykonawcy o spełnieniu wymagań.</w:t>
      </w:r>
    </w:p>
    <w:p>
      <w:pPr>
        <w:pStyle w:val="Bezodstpw"/>
        <w:ind w:left="7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V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or multimedialny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wpisać pełną nazwę modelu) ……………………………………………..………………………..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86"/>
        <w:gridCol w:w="2977"/>
        <w:gridCol w:w="297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komponen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agane minimalne parametry technicz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PISAĆ OFEROWAN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Przeznaczenie projekto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zneso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Rozdzielczość rzeczywis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 x 768 (XGA) pikse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Ilość pikse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786,432 pikse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wyświetlanych kolor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7 ml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eczywisty współczynnik proporcji obraz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: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łączony obiekty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Zo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ptyczny (manualn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czynnik powiększenia (optyczn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,1 :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yfrowa korekcja Keysto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Źródło światł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ampa rtęciowa (standardowa) o mocy 200 W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sność (tryb normaln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 ANSI lum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lość wbudowanych głośnik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Moc głośn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2 W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ącza (wejści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x D-sub 15-pin</w:t>
            </w:r>
          </w:p>
          <w:p>
            <w:pPr>
              <w:pStyle w:val="Bezodstpw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x HDMI</w:t>
            </w:r>
          </w:p>
          <w:p>
            <w:pPr>
              <w:pStyle w:val="Bezodstpw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x RCA Video</w:t>
            </w:r>
          </w:p>
          <w:p>
            <w:pPr>
              <w:pStyle w:val="Bezodstpw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x stereo mini-jack</w:t>
            </w:r>
          </w:p>
          <w:p>
            <w:pPr>
              <w:pStyle w:val="Bezodstpw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x USB</w:t>
            </w:r>
          </w:p>
          <w:p>
            <w:pPr>
              <w:pStyle w:val="Bezodstpw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x Mini DIN 4-pin (S-Vide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lot w zestaw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ba w zestaw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hwyt sufitowy w zestaw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wartość opakow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aterie do pilota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abel zasilający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strukcja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abel D-Sub 15-p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 xml:space="preserve">... dnia ……………………………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………………………………………………………………….</w:t>
      </w:r>
    </w:p>
    <w:p>
      <w:pPr>
        <w:pStyle w:val="Normal"/>
        <w:ind w:left="3540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ieczątka imienna lub nazwisko i imię Wykonawcy lub osób uprawnionych do reprezentowania Wykonawcy w dokumentach rejestrowych lub we właściwym upoważnieniu oraz podpis/y</w:t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03:00Z</dcterms:created>
  <dc:creator>SP w ZAGANIU</dc:creator>
  <dc:description/>
  <cp:keywords/>
  <dc:language>en-US</dc:language>
  <cp:lastModifiedBy>Magda</cp:lastModifiedBy>
  <cp:lastPrinted>2011-12-13T10:46:00Z</cp:lastPrinted>
  <dcterms:modified xsi:type="dcterms:W3CDTF">2013-09-16T09:18:00Z</dcterms:modified>
  <cp:revision>11</cp:revision>
  <dc:subject/>
  <dc:title>Zał</dc:title>
</cp:coreProperties>
</file>