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d </w:t>
      </w:r>
      <w:r>
        <w:rPr/>
        <w:t xml:space="preserve">do Specyfikacji Istotnych </w:t>
      </w:r>
    </w:p>
    <w:p>
      <w:pPr>
        <w:pStyle w:val="Header"/>
        <w:spacing w:before="0" w:after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25146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9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ĘŚĆ IV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onawca jest zobowiązany podać w ofercie nazwy handlowe (marka, typ, model, itp.) oferowanego sprzętu jak również wszelkie rzeczywiste parametry techniczne na potwierdzenie spełnienia wymagań. W pozostałych miejscach, gdzie nie jest możliwe podanie nazw handlowych lub rzeczywistych parametrów Zamawiający dopuszcza w ofercie deklarację Wykonawcy o spełnieniu wymagań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V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 LCD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5"/>
        <w:gridCol w:w="3075"/>
        <w:gridCol w:w="29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ekranu monito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anoramiczn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kątna ekran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ca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ielkość plamk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 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yp panela LC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FT T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podświetle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ana rozdzielczość obraz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x 900 pikse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oczny obszar ekran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2 x 240 m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matryc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cd/m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: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ąt widzenia poziomy/pionowy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170/160 stopn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świetlanych kolor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7 ml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acja cyfrowa (OSD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łośnik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a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Ilość wbudowanych głośników</w:t>
              <w:tab/>
              <w:t>2 szt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c głośnika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Wa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wejściow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stykowe D-Sub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-D (z HDCP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łącz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wejście audio (stereo mini-jack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budowany zasilacz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a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chylenia panela (tilt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mocy (praca/spoczynek)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,5 Wa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SP w ZAGANIU</dc:creator>
  <dc:description/>
  <cp:keywords/>
  <dc:language>en-US</dc:language>
  <cp:lastModifiedBy>Magda</cp:lastModifiedBy>
  <cp:lastPrinted>2011-12-13T10:46:00Z</cp:lastPrinted>
  <dcterms:modified xsi:type="dcterms:W3CDTF">2013-09-16T09:14:00Z</dcterms:modified>
  <cp:revision>11</cp:revision>
  <dc:subject/>
  <dc:title>Zał</dc:title>
</cp:coreProperties>
</file>