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  <w:tab w:val="right" w:pos="9049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Załącznik Nr 2c </w:t>
      </w:r>
      <w:r>
        <w:rPr/>
        <w:t xml:space="preserve">do Specyfikacji Istotnych </w:t>
      </w:r>
    </w:p>
    <w:p>
      <w:pPr>
        <w:pStyle w:val="Header"/>
        <w:spacing w:before="0" w:after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26365</wp:posOffset>
                </wp:positionV>
                <wp:extent cx="2514600" cy="923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9.95pt;width:197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>Warunków Zamówienia</w:t>
      </w:r>
    </w:p>
    <w:p>
      <w:pPr>
        <w:pStyle w:val="Normal"/>
        <w:spacing w:before="0" w:after="360"/>
        <w:ind w:left="35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.........................................., dnia ................................</w:t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ZĘŚĆ III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 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onawca jest zobowiązany podać w ofercie nazwy handlowe (marka, typ, model, itp.) oferowanego sprzętu jak również wszelkie rzeczywiste parametry techniczne na potwierdzenie spełnienia wymagań. W pozostałych miejscach, gdzie nie jest możliwe podanie nazw handlowych lub rzeczywistych parametrów Zamawiający dopuszcza w ofercie deklarację Wykonawcy o spełnieniu wymagań.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I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zenie wielofunkcyjne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pisać pełną nazwę modelu) ……………………………………………..………………………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37"/>
        <w:gridCol w:w="3110"/>
        <w:gridCol w:w="31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mponent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minimalne parametry techniczn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PISAĆ OFEROWA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funkcje urządze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ukark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piark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kaner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k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chnologia druk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ow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Druk w kolorz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Szybkość druku (mono i kolor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1 str./min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instalowana pamię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 M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 str./mies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Rozdzielczość w poziomie, pionie (mono i kolor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 dp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ura papier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szt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podajnika papier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-2,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ojemność podajnika dokumentów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 szt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tacy odbiorcz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0 szt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sługiwane nośnik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apier A4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apier A5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apier B5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kopert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yp skaner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olorow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Optyczna rozdzielczość skanowa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 x 600 dp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nowy wymiar obszaru skanowa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m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ębia kolor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bi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lowani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200 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ziom hałas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tryb normalny 33 dB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tryb cichy 26 d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2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ość obraz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0-300 cal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zewnętrzn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B 2.0 Hi-Speed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x RJ45 (karta sieciowa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instalowane opcj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DADF (automatyczny podajnik dokumentów z dupleksem) pojemność: 50 arkuszy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Podajnik na 250 arkuszy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Podajnik wielofunkcyjny na 100 arkuszy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Komplet materiałów eksploatacyjnych (tonery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świetlacz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TFT o przekątnej 3,5 cal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yp modem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G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bkość wysyłania danych (Upstream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,6 kB/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pamięci faksu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1000 str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ind w:left="354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3:00Z</dcterms:created>
  <dc:creator>SP w ZAGANIU</dc:creator>
  <dc:description/>
  <cp:keywords/>
  <dc:language>en-US</dc:language>
  <cp:lastModifiedBy>Magda</cp:lastModifiedBy>
  <cp:lastPrinted>2011-12-13T10:46:00Z</cp:lastPrinted>
  <dcterms:modified xsi:type="dcterms:W3CDTF">2013-09-16T09:18:00Z</dcterms:modified>
  <cp:revision>11</cp:revision>
  <dc:subject/>
  <dc:title>Zał</dc:title>
</cp:coreProperties>
</file>