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4248" w:firstLine="708"/>
        <w:jc w:val="right"/>
        <w:rPr>
          <w:color w:val="00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38735</wp:posOffset>
                </wp:positionV>
                <wp:extent cx="2513965" cy="1047750"/>
                <wp:effectExtent l="5715" t="5080" r="5080" b="459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047600"/>
                          <a:chOff x="0" y="0"/>
                          <a:chExt cx="2513880" cy="104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50040"/>
                            <a:ext cx="2389680" cy="94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 xml:space="preserve">Pieczęć wykonawcy lub wykonawców ubiegających się wspóln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o udzielenie zamówienia lub dokładna nazwa z adres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Calibri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3.05pt;width:197.95pt;height:82.5pt" coordorigin="-218,61" coordsize="3959,1650">
                <v:roundrect id="shape_0" fillcolor="white" stroked="t" o:allowincell="f" style="position:absolute;left:-218;top:61;width:3958;height:164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0;top:140;width:3762;height:14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 xml:space="preserve">Pieczęć wykonawcy lub wykonawców ubiegających się wspólnie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o udzielenie zamówienia lub dokładna nazwa z adrese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Calibri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 xml:space="preserve">Załącznik Nr 5 do 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Specyfikacji Istotnych Warunków</w:t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mówienia</w:t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spacing w:lineRule="auto" w:line="240"/>
        <w:ind w:firstLine="270"/>
        <w:jc w:val="both"/>
        <w:rPr>
          <w:rFonts w:ascii="Times New Roman" w:hAnsi="Times New Roman" w:cs="Times New Roman"/>
          <w:lang w:bidi="pl-PL"/>
        </w:rPr>
      </w:pPr>
      <w:r>
        <w:rPr>
          <w:rFonts w:cs="Times New Roman" w:ascii="Times New Roman" w:hAnsi="Times New Roman"/>
          <w:lang w:bidi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KAZ OSÓB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które będą uczestniczyć w wykonaniu zamówienia pn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u w:val="single"/>
        </w:rPr>
        <w:t>Usługi pełnienia funkcji Szkolnego Organizatora Rozwoju Edukacji (SORE) w ramach projektu pn. „Kompleksowe wspomaganie szkół i kadry pedagogicznej w Powiecie Żagańskim</w:t>
      </w:r>
      <w:r>
        <w:rPr>
          <w:b/>
          <w:bCs/>
          <w:sz w:val="22"/>
          <w:szCs w:val="22"/>
        </w:rPr>
        <w:t xml:space="preserve">” 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- CZĘŚĆ ………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 i nazwisko ……………………………………………….. </w:t>
      </w:r>
    </w:p>
    <w:p>
      <w:pPr>
        <w:pStyle w:val="Normal"/>
        <w:spacing w:lineRule="auto" w:line="240"/>
        <w:rPr/>
      </w:pPr>
      <w:r>
        <w:rPr/>
        <w:t>(zastosować załącznik dla każdej części odrębnie)</w:t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30"/>
        <w:gridCol w:w="1956"/>
        <w:gridCol w:w="2444"/>
        <w:gridCol w:w="2933"/>
      </w:tblGrid>
      <w:tr>
        <w:trPr>
          <w:trHeight w:val="16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 posiadanych uprawnień kwalifikac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walifikacje posiadane przez Wykonawcę (zaznaczyć odpowiedn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wypełnić jeśli jest wymagane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* niepotrzebne skreśli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ysponuję/będę dysponowa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podać podstawę np. 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mowa o pracę , umowa zlecenia, umowa o dzieło, pisemne zobowiązanie  podmiotu trzeciego)**</w:t>
            </w:r>
          </w:p>
        </w:tc>
      </w:tr>
      <w:tr>
        <w:trPr>
          <w:trHeight w:val="6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ształcen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studia wyższe II stopnia z przygotowaniem pedagogiczny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isać jakie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pracy z grupą osób dorosły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oświadczenie w moderowaniu grupowej pracy koncepcyjnej osób dorosłych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zarządzaniu projekta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świadczenie w koordynacji pracy zespołu (np. szkolnego zespołu przedmiotowego, zadaniowego itp.) – bez konieczności pełnienia roli przełożonego wobec jego członkó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świadczenie w eduka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 najmniej 5 letnie doświadczenie w pracy nauczyciela, lub realizacji usług rozwojowych na rzecz systemu edukacji publicznej i niepublicz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/NIE*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isać ile ………….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</w:tbl>
    <w:p>
      <w:pPr>
        <w:pStyle w:val="Footnote"/>
        <w:ind w:left="3436" w:hanging="34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note"/>
        <w:ind w:left="3436" w:hanging="343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**W przypadku personelu </w:t>
      </w:r>
      <w:r>
        <w:rPr>
          <w:rFonts w:cs="Times New Roman" w:ascii="Times New Roman" w:hAnsi="Times New Roman"/>
          <w:u w:val="single"/>
          <w:lang w:eastAsia="pl-PL"/>
        </w:rPr>
        <w:t>nie będącego</w:t>
      </w:r>
      <w:r>
        <w:rPr>
          <w:rFonts w:cs="Times New Roman" w:ascii="Times New Roman" w:hAnsi="Times New Roman"/>
          <w:lang w:eastAsia="pl-PL"/>
        </w:rPr>
        <w:t xml:space="preserve"> pracownikiem wykonawcy należy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ypełnić zał. nr 5a podpisany przez osobę, która będzie uczestniczyć w realizacji zamówienia (umowa o dzieło, lub umowa zlecenie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załączyć informację o podstawie do dysponowania tymi osobami, tj. pisemne zobowiązanie innego podmiotu do udostępnienia osób zdolnych do wykonania zamówienia – zał. nr 5b;</w:t>
      </w:r>
    </w:p>
    <w:p>
      <w:pPr>
        <w:pStyle w:val="Footnote"/>
        <w:ind w:left="3436" w:hanging="3436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Miejscowość ................................. data ...................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………..         </w:t>
      </w:r>
    </w:p>
    <w:p>
      <w:pPr>
        <w:pStyle w:val="Normal"/>
        <w:spacing w:lineRule="auto" w:line="240"/>
        <w:ind w:left="4248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podpisy i pieczęć osób wskazanych w dokumencie uprawniającym do występowania w obrocie prawnym lub posiadających pełnomocnictwo)</w:t>
      </w:r>
    </w:p>
    <w:p>
      <w:pPr>
        <w:pStyle w:val="Header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1">
    <w:name w:val="Tekst przypisu dolnego Znak1"/>
    <w:qFormat/>
    <w:rPr/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120" w:after="0"/>
      <w:ind w:left="180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28:00Z</dcterms:created>
  <dc:creator>Magda</dc:creator>
  <dc:description/>
  <cp:keywords/>
  <dc:language>en-US</dc:language>
  <cp:lastModifiedBy>Magda</cp:lastModifiedBy>
  <cp:lastPrinted>2013-08-28T08:05:00Z</cp:lastPrinted>
  <dcterms:modified xsi:type="dcterms:W3CDTF">2013-08-28T06:13:00Z</dcterms:modified>
  <cp:revision>8</cp:revision>
  <dc:subject/>
  <dc:title/>
</cp:coreProperties>
</file>