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2514600" cy="981710"/>
                <wp:effectExtent l="5080" t="5080" r="5715" b="1247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 lub dokładna nazwa z adres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.35pt;width:197.95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 lub dokładna nazwa z adrese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Specyfikacji Istotnych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>Warunków Zamówienia</w:t>
      </w:r>
    </w:p>
    <w:p>
      <w:pPr>
        <w:pStyle w:val="Normal"/>
        <w:suppressAutoHyphens w:val="true"/>
        <w:spacing w:lineRule="auto" w:line="360" w:before="0" w:after="360"/>
        <w:ind w:left="35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0"/>
        <w:ind w:firstLine="4963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wiat Żagański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l. D w o r c o w a 3 9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ar-SA"/>
        </w:rPr>
        <w:t>6 8 – 1 0 0 Ż A G A Ń</w:t>
      </w:r>
    </w:p>
    <w:p>
      <w:pPr>
        <w:pStyle w:val="Normal"/>
        <w:suppressAutoHyphens w:val="true"/>
        <w:spacing w:lineRule="auto" w:line="240" w:before="0" w:after="0"/>
        <w:ind w:left="4963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ar-SA"/>
          </w:rPr>
          <w:t>www.powiatzagans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e-mail: starostwo@powiatzaganski.pl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tel. (68) 477 79 01, fax (68)  477 79 20,</w:t>
      </w:r>
    </w:p>
    <w:p>
      <w:pPr>
        <w:pStyle w:val="Normal"/>
        <w:suppressAutoHyphens w:val="true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 924-16-33-119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firmy (Wykonawcy)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łaściciel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 Wykonawcy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wiat:  ……………………………………………………………. Województwo: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ojewództwo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IP/REGON: </w:t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r kierunkowy tel./fax: 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  <w:lang w:val="de-DE" w:eastAsia="ar-SA"/>
        </w:rPr>
        <w:t>Internet www/ e-mail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8820" w:leader="dot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pełnomocniony przedstawiciel: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734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sługa pełnienia funkcji Szkolnego Organizatora Rozwoju Edukacji (SORE) w ramach projektu pn. „Kompleksowe wspomaganie szkół i kadry pedagogicznej w Powiecie Żagańsk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sługa pełnienia funkcji Szkolnego Organizatora Rozwoju Edukacji (SORE) w ramach projektu pn. „Kompleksowe wspomaganie szkół i kadry pedagogicznej w Powiecie Żagańs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wiązując do ogłoszenia o przetargu nieograniczonym pn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ładamy niniejszą ofertę, oferując wykonanie przedmiotu zamówienia, zgodnie z wymaganiami SIWZ, za cenę: (WYPEŁNIĆ CZĘŚĆ, NA KTÓRĄ JEST SKŁADANA OFERT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829300" cy="1586230"/>
                <wp:effectExtent l="5080" t="5080" r="5715" b="134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ENĘ brutto: ………z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1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70h x 8 m-cy/(1cykl) x 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słownie: ………………………………………………………………………………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tym kwota podatku VAT …………….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……………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05pt;width:458.95pt;height:1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CENĘ brutto: ………z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1 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70h x 8 m-cy/(1cykl) x 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słownie: ………………………………………………………………………………….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tym kwota podatku VAT …………….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……………..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CZĘŚĆ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829300" cy="159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ENĘ brutto: ………z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1 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70h x 8 m-cy/(1cykl) 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(słownie: ………………………………………………………………………………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tym kwota podatku VAT …………….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05pt;width:458.9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CENĘ brutto: ………z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1 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70h x 8 m-cy/(1cykl) 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(słownie: ………………………………………………………………………………….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tym kwota podatku VAT …………….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CZĘŚĆ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CZĘŚĆ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51460</wp:posOffset>
                </wp:positionV>
                <wp:extent cx="5829300" cy="161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CENĘ brutto: ………zł / 1 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80h x 8 m-cy/(1cykl) 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(słownie: …………………………………………………………………….……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tym kwota podatku VAT ……………z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9.8pt;width:458.95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CENĘ brutto: ………zł / 1 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80h x 8 m-cy/(1cykl) 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(słownie: …………………………………………………………………….……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tym kwota podatku VAT ……………z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CZĘŚĆ 3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CZĘŚĆ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CZĘŚĆ 4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5829300" cy="158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CENĘ brutto: ………zł / 1 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80h x 8 m-cy/(1cykl) 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(słownie: ………………………………………………………………………………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tym kwota podatku VAT 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5pt;width:458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CENĘ brutto: ………zł / 1 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80h x 8 m-cy/(1cykl) 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(słownie: ………………………………………………………………………………….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tym kwota podatku VAT ……………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wyższa cena obejmuje pełny zakres przedmiotu zamówienia objęty dokumentacją przetargową jak również wszystkie inne koszty, które są związane z wykonaniem przedmiot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sługi będące przedmiotem niniejszego postępowania wykonamy samodzielnie / z udziałem podwykonawców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  <w:lang w:eastAsia="ar-SA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12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nie zamówienia (określić zakres) zamierzamy powierzyć podwykonawcom:</w:t>
      </w:r>
    </w:p>
    <w:p>
      <w:pPr>
        <w:pStyle w:val="Normal"/>
        <w:suppressAutoHyphens w:val="true"/>
        <w:spacing w:lineRule="auto" w:line="360" w:before="27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……….. kolejno ponumerowanych stronach składamy całość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twierdzenie spełniania warunków do formularza ofertowego załączamy następujące dokumenty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/my, że zgodnie z art. 297 § 1 ustawy z dnia 6 czerwca 1997 r.- Kodeks karny (Dz.U. Nr 88, poz. 553z późn. zm), jestem w pełni świadomy odpowiedzialności karnej za składanie fałszywych oświadczeń w celu uzyskania niniejszego zamówienia publicznego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 dnia ……………………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3541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 lub we właściwym upoważnieniu oraz podpis/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Magda</dc:creator>
  <dc:description/>
  <cp:keywords/>
  <dc:language>en-US</dc:language>
  <cp:lastModifiedBy>Magda</cp:lastModifiedBy>
  <dcterms:modified xsi:type="dcterms:W3CDTF">2013-08-27T10:18:00Z</dcterms:modified>
  <cp:revision>18</cp:revision>
  <dc:subject/>
  <dc:title/>
</cp:coreProperties>
</file>