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TextBodyIndent"/>
        <w:tabs>
          <w:tab w:val="clear" w:pos="1080"/>
          <w:tab w:val="left" w:pos="1260" w:leader="none"/>
        </w:tabs>
        <w:spacing w:before="120" w:after="0"/>
        <w:ind w:left="5112" w:firstLine="1260"/>
        <w:jc w:val="both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Żagań, dnia 26.06.2013r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P.272.13.2013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u w:val="single"/>
          <w:lang w:val="pl-PL"/>
        </w:rPr>
        <w:t>UZUPEŁNIENIE DO DOKUMENTACJI PRZETARGOWEJ DOTYCZACEJ  ZADANIA         PN. „ROZBIÓRKA ISTNIEJĄCEGO I BUDOWA NOWEGO MOSTU W CIĄGU DROGI POWIATOWEJ NR 2705F (UL. PONIATOWSKIEGO) W KM 0+631 WRAZ Z PRZEBUDOWĄ DRÓG DOJAZDOWYCH W MIEJSCOWOŚCI IŁOWA”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Zamawiający przewiduje oznakowanie poziome cienkowarstwowe (</w:t>
      </w:r>
      <w:r>
        <w:rPr/>
        <w:t>poz. 66-przedmiar robót ST.D.07.01.01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Zamawiający posiada pozwolenia na wycinkę drzew. Zostaną one przekazane Wykonwcy robót przy przekazaniu placu budowy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77" w:right="1077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8z1">
    <w:name w:val="WW8Num8z1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4z1">
    <w:name w:val="WW8Num14z1"/>
    <w:qFormat/>
    <w:rPr>
      <w:rFonts w:ascii="Symbol" w:hAnsi="Symbol" w:cs="Symbol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6z1">
    <w:name w:val="WW8Num16z1"/>
    <w:qFormat/>
    <w:rPr>
      <w:rFonts w:ascii="Symbol" w:hAnsi="Symbol" w:cs="Symbol"/>
      <w:color w:val="000000"/>
      <w:sz w:val="24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3-05-06T08:21:00Z</cp:lastPrinted>
  <dcterms:modified xsi:type="dcterms:W3CDTF">2013-06-26T10:33:00Z</dcterms:modified>
  <cp:revision>283</cp:revision>
  <dc:subject/>
  <dc:title>Telekomunikacja Polska S</dc:title>
</cp:coreProperties>
</file>