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Żagań, dnia 07.06.2013r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P.272.12.20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u w:val="single"/>
          <w:lang w:val="pl-PL"/>
        </w:rPr>
        <w:t>UZUPEŁNIENIE DO DOKUMENTACJI PRZETARGOWEJ DOTYCZACEJ  ZADANIA         PN. „ROZBIÓRKA ISTNIEJĄCEGO I BUDOWA NOWEGO MOSTU W CIĄGU DROGI POWIATOWEJ NR 2705F (UL. PONIATOWSKIEGO) W KM 0+631 WRAZ Z PRZEBUDOWĄ DRÓG DOJAZDOWYCH W MIEJSCOWOŚCI IŁOWA”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mawiający przewiduje oznakowanie poziome cienkowarstwowe (</w:t>
      </w:r>
      <w:r>
        <w:rPr/>
        <w:t>poz. 66-przedmiar robót ST.D.07.01.01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mawiający posiada pozwolenia na wycinkę drzew. Zostaną one przekazane Wykonwcy robót przy przekazaniu placu budow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3-05-06T08:21:00Z</cp:lastPrinted>
  <dcterms:modified xsi:type="dcterms:W3CDTF">2013-06-07T08:23:00Z</dcterms:modified>
  <cp:revision>282</cp:revision>
  <dc:subject/>
  <dc:title>Telekomunikacja Polska S</dc:title>
</cp:coreProperties>
</file>