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agań: Dostawa materiałów biurowych i eksploatacyjnych dla Starostwa Powiatowego w Żag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3707 - 2013; data zamieszczenia: 05.03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Żagański, ul. Dworcowa 39, 68-100 Żagań, woj. lubuskie, tel. 68 4777901, fak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ateriałów biurowych i eksploatacyjnych dla Starostwa Powiatowego w Żaga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materiałów biurowych i eksploatacyjnych dla Starostwa Powiatowego w Żaganiu z podziałem na: część I - materiały biurowe - określone w załączniku nr 5 do SIWZ część II - materiały eksploatacyjne - określone w załączniku nr 6 do SIWZ. 1. Zamawiający wymaga, aby przedmiot dostawy był fabrycznie nowy, wolny od wad technicznych i prawnych, dopuszczony do obrotu oraz dobrej jakości. 2. Okres ważności wszystkich dostarczonych artykułów powinien wynosić minimum 12 m-cy od dnia dostawy. 3. Zamawiający nie dopuszcza wskazania w ofercie regenerowanych wkładów drukujących, tj. takich które wytworzono przez samo uzupełnienie środka drukującego lub z pominięciem procesu produkcyjnego. 4. Zaoferowane materiały eksploatacyjne muszą być materiałami refabrykowanymi posiadającymi certyfikat ISO 9001 lub ISO 14001 oraz spełniać następujące normy określające ich wydajność: 1. ISO/IEC 19752:2004 (E) - norma dotycząca kartridży do monochromatycznych drukarek laserowych 2. ISO/IEC 24712 - zestaw stron testowych do wyznaczania wydajności i stosowania z poniższymi normami: a) ISO/IEC 19798 - dotycząca kartridży do kolorowych drukarek laserowych b) ISO/IEC 24711 - dotycząca kartridży do kolorowych i monochromatycznych drukarek atramentowych 5. Podane w załączniku nr 5 i 6 do SIWZ ilości materiałów biurowych i eksploatacyjnych stanowią szacunkowe zapotrzebowanie, jakie Zamawiający przewiduje zakupić w okresie trwania umowy. Zamawiający nie poniesie żadnych konsekwencji w związku z niezrealizowaniem umowy w ilościach w niej zawartych. 6. Szczegółowa ilość zamówionych materiałów biurowych i eksploatacyjnych będzie określona każdorazowo zamówieniami jednostkowymi Zamawiającego. 7. Wynagrodzenie obejmuje koszt dostawy do siedziby zamawiającego wraz z rozładunkiem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9.00.00-7, 22.90.00.00-9, 30.19.21.13-6, 30.19.76.44-2, 30.19.92.30-1, 30.19.95.00-5, 30.23.43.00-1, 30.23.73.20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nie o cen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I - materiały biur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PLUS B. Krępa, W Krępa Spółka Jawna, ulica Piaskowa 4, 65-209 Zielona Góra, kraj/woj. lubu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4715,4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760,29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760,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687,2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II - materiały eksploat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03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em Wielobranżowym Beata Wojciechowska, ul. Krasińskiego 20, 67-300 Szprotawa, kraj/woj. lubu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4715,4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135,18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372,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6484,15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pytanie o cenę na podstawie art. 70 ustawy z dnia 29 stycznia 2004r. -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70 ustawy z dnia 29 stycznia 2004 r. - prawo zamówień publicznych - Przedmiotem zamówienia jest dostawa powszechnie dostępna o ustalonych standardach jakości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620" w:hanging="0"/>
      <w:rPr>
        <w:rFonts w:ascii="Arial Narrow" w:hAnsi="Arial Narrow" w:eastAsia="Times New Roman" w:cs="Arial Narrow"/>
        <w:b/>
        <w:b/>
        <w:caps/>
        <w:sz w:val="40"/>
        <w:szCs w:val="24"/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Narrow" w:ascii="Arial Narrow" w:hAnsi="Arial Narrow"/>
        <w:b/>
        <w:caps/>
        <w:sz w:val="21"/>
        <w:szCs w:val="21"/>
        <w:lang w:eastAsia="pl-PL"/>
      </w:rPr>
      <w:t>Zarząd Powiatu Żagańskiego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>ul. Dworcowa 39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>68-100 Żagań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 xml:space="preserve">tel. 068 477 79 01, faks: 068 477 79 20  </w:t>
    </w:r>
  </w:p>
  <w:p>
    <w:pPr>
      <w:pStyle w:val="Normal"/>
      <w:spacing w:lineRule="auto" w:line="240" w:before="0" w:after="0"/>
      <w:ind w:left="1620" w:hanging="0"/>
      <w:jc w:val="right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1:00Z</dcterms:created>
  <dc:creator>Magda</dc:creator>
  <dc:description/>
  <dc:language>en-US</dc:language>
  <cp:lastModifiedBy>Magda</cp:lastModifiedBy>
  <cp:lastPrinted>2013-03-05T10:51:00Z</cp:lastPrinted>
  <dcterms:modified xsi:type="dcterms:W3CDTF">2013-03-05T09:52:00Z</dcterms:modified>
  <cp:revision>1</cp:revision>
  <dc:subject/>
  <dc:title/>
</cp:coreProperties>
</file>