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0"/>
        <w:ind w:left="0"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.12.2013</w:t>
      </w:r>
    </w:p>
    <w:p>
      <w:pPr>
        <w:pStyle w:val="Heading2"/>
        <w:ind w:right="23" w:hanging="0"/>
        <w:rPr>
          <w:sz w:val="26"/>
          <w:szCs w:val="26"/>
        </w:rPr>
      </w:pPr>
      <w:r>
        <w:rPr>
          <w:sz w:val="26"/>
          <w:szCs w:val="26"/>
        </w:rPr>
        <w:t>RADY POWIATU ŻAGAŃSKIEGO</w:t>
      </w:r>
    </w:p>
    <w:p>
      <w:pPr>
        <w:pStyle w:val="Normal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stycznia 2013 r.</w:t>
      </w:r>
    </w:p>
    <w:p>
      <w:pPr>
        <w:pStyle w:val="Normal"/>
        <w:spacing w:before="360" w:after="120"/>
        <w:ind w:left="1260" w:right="23" w:hanging="12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 sprawie uchwalenia planu pracy Rady Powiatu Żagańskiego na 2013 rok.</w:t>
      </w:r>
    </w:p>
    <w:p>
      <w:pPr>
        <w:pStyle w:val="Normal"/>
        <w:spacing w:before="280" w:after="120"/>
        <w:ind w:right="-471" w:hanging="0"/>
        <w:jc w:val="both"/>
        <w:rPr/>
      </w:pPr>
      <w:r>
        <w:rPr>
          <w:rFonts w:cs="Times New Roman"/>
        </w:rPr>
        <w:t>Na podstawie § 14 ust. 1 Statutu Powiatu Żagańskiego (Dz. Urz. Woj. Lub. z dnia 18 lipca 2012 roku poz. 1455), uchwala się, co następuje:</w:t>
      </w:r>
    </w:p>
    <w:p>
      <w:pPr>
        <w:pStyle w:val="Normal"/>
        <w:spacing w:before="360" w:after="120"/>
        <w:ind w:right="23" w:hanging="0"/>
        <w:jc w:val="both"/>
        <w:rPr>
          <w:rFonts w:cs="Times New Roman"/>
        </w:rPr>
      </w:pPr>
      <w:r>
        <w:rPr>
          <w:rFonts w:cs="Times New Roman"/>
          <w:b/>
        </w:rPr>
        <w:t>§ 1.</w:t>
      </w:r>
      <w:r>
        <w:rPr>
          <w:rFonts w:cs="Times New Roman"/>
        </w:rPr>
        <w:t xml:space="preserve"> Zatwierdza się plan pracy Rady Powiatu Żagańskiego o poniższej treści:</w:t>
      </w:r>
    </w:p>
    <w:tbl>
      <w:tblPr>
        <w:tblW w:w="991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36"/>
        <w:gridCol w:w="2750"/>
        <w:gridCol w:w="1760"/>
        <w:gridCol w:w="1980"/>
        <w:gridCol w:w="1650"/>
      </w:tblGrid>
      <w:tr>
        <w:trPr>
          <w:trHeight w:val="48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erm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/>
                <w:b/>
              </w:rPr>
              <w:t>Tematyka posiedze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dpowiedzialny za</w:t>
            </w:r>
          </w:p>
          <w:p>
            <w:pPr>
              <w:pStyle w:val="Bezodstpw"/>
              <w:rPr/>
            </w:pPr>
            <w:r>
              <w:rPr>
                <w:rFonts w:eastAsia="Times New Roman"/>
                <w:b/>
              </w:rPr>
              <w:t>przygot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stawa praw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wagi</w:t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Styczeń 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</w:rPr>
              <w:t>Uchwalenia planu pacy Rady Powiatu na 2013r</w:t>
            </w:r>
          </w:p>
          <w:p>
            <w:pPr>
              <w:pStyle w:val="Bezodstpw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Zarząd Powiatu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rzewodniczący Rady</w:t>
            </w:r>
          </w:p>
          <w:p>
            <w:pPr>
              <w:pStyle w:val="Bezodstpw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Bezodstpw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Zatwierdzenie planów pracy Komisji Rady na 2013 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rzewodniczący</w:t>
            </w:r>
          </w:p>
          <w:p>
            <w:pPr>
              <w:pStyle w:val="Bezodstpw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Komisji</w:t>
            </w:r>
          </w:p>
          <w:p>
            <w:pPr>
              <w:pStyle w:val="Bezodstpw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ozpatrzenie sprawozdania z działalności Komisji  Bezpieczeństwa i Porządku Publicznego Powiatu Żagańskiego za 2012 r. </w:t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</w:rPr>
              <w:t>(do 31.01.2013r.)</w:t>
            </w:r>
          </w:p>
          <w:p>
            <w:pPr>
              <w:pStyle w:val="Bezodstpw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tarosta</w:t>
            </w:r>
          </w:p>
          <w:p>
            <w:pPr>
              <w:pStyle w:val="Bezodstpw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art. 38b pkt.3 ustawy o samorządzie powiatowym (Dz. U. z 2001r. Nr 142 poz. 1592 ze zm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Podlega ogłoszeniu w wojewódzkim dzienniku urzędowym</w:t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Luty      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Informacja o funkcjonowaniu i zabezpieczeniu opieki medycznej w powiecie (Program Ochrony Zdrowia)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czelnik Wydziału Polityki Społecznej i Funduszy Pomoc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</w:rPr>
              <w:t>Informacja o stanie oświaty - perspektywy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czelnik Wydziału Oświaty Kultury, Kultury Fizycznej i Turyst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Times New Roman"/>
              </w:rPr>
              <w:t>Marzec</w:t>
            </w:r>
          </w:p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Rozpatrzenie informacji rocznej w zakresie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Zarząd Powiatu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2" w:hanging="2"/>
              <w:jc w:val="left"/>
              <w:rPr/>
            </w:pPr>
            <w:r>
              <w:rPr>
                <w:rFonts w:eastAsia="Times New Roman"/>
              </w:rPr>
              <w:t xml:space="preserve">1. Stanu porządku i bezpieczeństwa publicznego. 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</w:rPr>
              <w:t>Komendant Powiatowy Policji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rt.10 pkt.1 ustawy o Policji  (Dz. U. z 2011r. Nr 287 poz. 1687 ze zm.)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2" w:hanging="2"/>
              <w:jc w:val="left"/>
              <w:rPr/>
            </w:pPr>
            <w:r>
              <w:rPr>
                <w:rFonts w:eastAsia="Times New Roman"/>
              </w:rPr>
              <w:t>2.  Stanu bezpieczeństwa  przeciwpożarowego i zabezpieczenia przeciwpowodziowego w Powiecie.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</w:rPr>
              <w:t>Komendant Powiatowy Państwowej Straży Pożarnej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art.12 ust.9d ustawy o samorządzie powiatowym (Dz. U. z 2001r. Nr 142 poz. 1592 ze zm.) art.14 ust. 1 ustawy o państwowej straży pożarnej (Dz. U. 2009r. nr 12 poz. 68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color w:val="FF0000"/>
              </w:rPr>
              <w:t xml:space="preserve">.  </w:t>
            </w:r>
            <w:r>
              <w:rPr>
                <w:rFonts w:eastAsia="Times New Roman"/>
              </w:rPr>
              <w:t>Realizacji zadań w zakresie inwestycji powiatu oraz realizacji zadań z zakresu infrastruktury drogowej w 2012 r. (budowa, utrzymanie i ochrona dróg oraz obiektów mostowych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czelnik Wydziału Komunikacji, Transportu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Times New Roman"/>
              </w:rPr>
              <w:t>Kwiecień 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Rozpatrzenie informacji rocznej w zakresie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Zarząd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. Bezpieczeństwa i zagrożeń sanitarnych.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</w:rPr>
              <w:t>Powiatowy Inspektor Sanitarny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art.12a ust.3 ustawy o Państwowej Inspekcji Sanitarnej (Dz. U. z 2011r. Nr 212 poz. 1263 ze zm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</w:rPr>
              <w:t>2. Realizacji programu współpracy organizacji pozarządowych z powiatem.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czelnik Wydziału Oświaty Kultury, Kultury Fizycznej i Turyst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Times New Roman"/>
              </w:rPr>
              <w:t>Maj</w:t>
            </w:r>
          </w:p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Rozpatrzenie informacji rocznej w zakresie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Zarząd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" w:firstLine="14"/>
              <w:jc w:val="left"/>
              <w:rPr/>
            </w:pPr>
            <w:r>
              <w:rPr>
                <w:rFonts w:eastAsia="Times New Roman"/>
              </w:rPr>
              <w:t>1. Stanu bezrobocia w powiecie i funkcjonowania PUP w Żaganiu.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yrektor Powiatowego Urzędu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" w:hanging="126"/>
              <w:jc w:val="left"/>
              <w:rPr>
                <w:rFonts w:eastAsia="Times New Roman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Times New Roman"/>
              </w:rPr>
              <w:t>2. Rozpatrzenie informacji rocznej z realizacji zadań przez PCPR w Żaganiu oraz ocena zasobów pomocy społecznej w Żaganiu.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</w:rPr>
              <w:t>Dyrektor Powiatowego Centrum Pomocy Rodz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rt. 16 i art. 112 ust. 12 ustawy o pomocy społecznej (dz.U.2009 Nr 175 poz. 136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</w:rPr>
              <w:t>3. O przebiegu realizacji zadań współfinansowanych ze środków UE i innych źródeł poza budżetowych.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czelnik Wydziału Polityki Społecznej i Funduszy Pomoc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Times New Roman"/>
              </w:rPr>
              <w:t>Czerwiec</w:t>
            </w:r>
          </w:p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</w:rPr>
              <w:t>1.Rozpatrzenie sprawozdania z wykonania budżetu Powiatu oraz sprawozdania finansowego za 2012 r.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Zarząd Powiatu</w:t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>Skarbnik Powiatu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1"/>
                <w:szCs w:val="21"/>
              </w:rPr>
              <w:t>Komisja Rewizyj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art.12 ust.6 ustawy o samorządzie powiatowym (Dz. U. z 2001r. Nr 142 poz. 1592 ze zm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Przedstawienie przez Zarząd Powiatu sprawozdania w terminie do 31 marca br.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Podlega ogłoszeniu w wojewódzkim dzienniku urzędowym</w:t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Podjęcie Uchwały w sprawie udzielenia absolutorium Zarządowi Powiatu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Times New Roman"/>
              </w:rPr>
              <w:t>Wrzesień</w:t>
            </w:r>
          </w:p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</w:rPr>
              <w:t>1. Analiza realizacji budżetu Powiatu za I półrocze 2012r.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Zarząd Powiatu</w:t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</w:rPr>
              <w:t>Naczelnicy Wydziałów</w:t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</w:rPr>
              <w:t xml:space="preserve">Skarbnik Powiatu 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rt.266 ustawy o Finansach Publicznych (Dz. U. z 2009r. Nr 157 poz. 124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Przedstawienie przez Zarząd Powiatu informacji w terminie do 31.sierpnia br.</w:t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</w:rPr>
              <w:t>2.  Realizacji zadań w zakresie inwestycji powiatu oraz realizacji zadań z zakresu infrastruktury drogowej za I półrocze 2013 r. (budowa, utrzymanie i ochrona dróg oraz obiektów mostowych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czelnik Wydziału Komunikacji, Transportu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/>
              </w:rPr>
              <w:t>Październik</w:t>
            </w:r>
          </w:p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.Analiza realizacji budżetu i jego zmiany w 2013r.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Zarząd powiatu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" w:firstLine="1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.Rozpoczęcie prac nad projektem budżetu powiatu na 2014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Zarząd powiatu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karbnik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</w:rPr>
              <w:t>3. Informacja o stanie realizacji zadań oświatowych.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czelnik Wydziału Oświaty Kultury, Kultury Fizycznej i Turyst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</w:rPr>
              <w:t>4. Informacja z analizy oświadczeń majątkowych radnych i pracowników Starostwa (do 30.10.2013)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rzewodniczący Rady,</w:t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</w:rPr>
              <w:t>Starosta, Wojewoda,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Urząd Skarb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art.25c ust.12 ustawy o samorządzie powiatowym (Dz. U. z 2001r. Nr 142 poz. 1592 ze zm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Times New Roman"/>
              </w:rPr>
              <w:t>Listopad 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.Analiza realizacji budżetu i jego zmiany w 2013r.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Zarząd Powiatu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karbnik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Times New Roman"/>
              </w:rPr>
              <w:t>Grudzień 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Uchwalenie budżetu Powiatu na 2014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Zarząd Powiatu</w:t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</w:rPr>
              <w:t>Skarbnik Powiatu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Komisje R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art.12 ust.5 ustawy o samorządzie powiatowym (Dz. U. z 2001r. Nr 142 poz. 1592 ze zm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Przedstawienie przez Zarząd Powiatu sprawozdania w terminie do 15 listopada br.</w:t>
            </w:r>
          </w:p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Podlega ogłoszeniu w wojewódzkim dzienniku urzędowym</w:t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Sprawozdanie Przewodniczących Komisji Rady z działalności Komisji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zewodniczący Komisji stał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 Zatwierdzenie planu kontroli na 2014r. Komisji Rewizyjnej Pady Powiatu Żagańskiego (do 31.12.2013r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rzewodniczący  Komisji Rewizyj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art.38b ust.3 ustawy o samorządzie powiatowym (Dz. U. z 2001r. Nr 142 poz. 1592 ze zm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onanie uchwały powierza się Przewodniczącemu Rady Powiatu Żagańskiego.</w:t>
      </w:r>
    </w:p>
    <w:p>
      <w:pPr>
        <w:pStyle w:val="Normal"/>
        <w:spacing w:before="360" w:after="240"/>
        <w:ind w:right="23" w:hanging="0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sectPr>
      <w:type w:val="nextPage"/>
      <w:pgSz w:w="11906" w:h="16838"/>
      <w:pgMar w:left="1418" w:right="14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360" w:after="24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540" w:right="612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">
    <w:name w:val="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27:00Z</dcterms:created>
  <dc:creator>Komputer</dc:creator>
  <dc:description/>
  <cp:keywords/>
  <dc:language>en-US</dc:language>
  <cp:lastModifiedBy>User</cp:lastModifiedBy>
  <cp:lastPrinted>2013-01-31T11:58:00Z</cp:lastPrinted>
  <dcterms:modified xsi:type="dcterms:W3CDTF">2013-01-31T10:58:00Z</dcterms:modified>
  <cp:revision>14</cp:revision>
  <dc:subject/>
  <dc:title>UCHWAŁA Nr </dc:title>
</cp:coreProperties>
</file>