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/>
      </w:pPr>
      <w:r>
        <w:rPr>
          <w:sz w:val="22"/>
          <w:szCs w:val="22"/>
          <w:lang w:val="pl-PL"/>
        </w:rPr>
        <w:t>tel. 68 477 79 01, faks: 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4 stycznia 201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2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materiałów do remontu dróg dla Starostwa Powiatowego w Żagan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Pytanie nr 1: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Dot. załącznika pt: Istotne dla stron postanowienia umowy – z uwagi na brak możliwości potwierdzenia terminu złożenia zamówienia oraz brak możliwości potwierdzenia przyjęcia zamówienia do realizacji wnosimy o zmianę zapisów w par. 1 w pkt 2 na treść: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Dostawa materiału określonego w ust. 1 dokonywana będzie sukcesywnie po złożeniu zamówienia faksem lub emailem przez Zamawiajacego”.</w:t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 udziela nastepujacej odpowiedzi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amawiający </w:t>
      </w:r>
      <w:r>
        <w:rPr>
          <w:b/>
          <w:lang w:val="pl-PL"/>
        </w:rPr>
        <w:t>zmienia zapis</w:t>
      </w:r>
      <w:r>
        <w:rPr>
          <w:lang w:val="pl-PL"/>
        </w:rPr>
        <w:t xml:space="preserve"> w § 1 pkt 2 Istotnych dla stron postanowień umowy na treść: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Dostawa materiału określonego w ust. 1 dokonywana będzie sukcesywnie po złożeniu zamówienia telefonicznie, faksem lub emailem przez Zamawiajacego:</w:t>
      </w:r>
    </w:p>
    <w:p>
      <w:pPr>
        <w:pStyle w:val="Tekstblokowy"/>
        <w:numPr>
          <w:ilvl w:val="1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mieszanka mineralno-asfaltowa produkowana i wbudowana „na gorąco” – transportem Zamawiającego,                      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mieszanka mineralno-asfaltowa produkowana i wbudowana „na zimno” w workach: (dotyczy części II zamówienia) przy zamówieniu, co najmniej 3 ton – transportem Wykonawcy do magazynu zlokalizowanego w Żaganiu, ul. Rybackiej 38, w terminie 3 dni od zgłoszenia zapotrzebowania,</w:t>
      </w:r>
    </w:p>
    <w:p>
      <w:pPr>
        <w:pStyle w:val="Tekstblokowy"/>
        <w:numPr>
          <w:ilvl w:val="1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emulsja asfaltowa szybkorozpadowa klasy K1-65 – przy zamówieniu co najmniej 4 ton transportem Wykonawcy   w ciągu 3 dni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Kruszywo bazltowe (Grys bazaltowy płukany) frakcji 2/5 – transportem Wykonawcy do Żagania, ul. Rybacka 38,                            w terminie 3 dni od zgłoszenia zapotrzebowania (dotyczy części IV zamówienia)</w:t>
      </w:r>
    </w:p>
    <w:p>
      <w:pPr>
        <w:pStyle w:val="Tekstblokowy"/>
        <w:numPr>
          <w:ilvl w:val="1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uszywo bazaltowe w postaci mieszanki o frakcji 0-31,5 mm II gatunek – transportem Wykonawcy na wskazane przez Zamawiającego drogi na terenie Powiatu Żagańskiego w ciągu 3 dni od zgłoszenia zapotrzebowania (dotyczy części IV zamówienia)</w:t>
      </w:r>
      <w:r>
        <w:rPr>
          <w:b/>
          <w:i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ytanie nr 2:</w:t>
      </w:r>
    </w:p>
    <w:p>
      <w:pPr>
        <w:pStyle w:val="Normal"/>
        <w:jc w:val="both"/>
        <w:rPr/>
      </w:pPr>
      <w:r>
        <w:rPr>
          <w:lang w:val="pl-PL"/>
        </w:rPr>
        <w:t>Dot. załącznika pt. Istotne dla stron postanowienia umowy – w zakresie wymagań jakościowych, warunków technicznych oraz zasad klasyfikacji kationowych emulsji asfaltowych obowiązuje norma PN EN 13808:2010 „Asfalty i lepiszcza asfaltowe. Zasady klasyfikacji kationowych emulscji asfaltowych” wnoismy o zmianę zapisów w par. 2 pkt 4 na treść:</w:t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Kationowa emulsja asfaltowa – winna odpowiadać wymogom określonym w PN EN 13808:2010 „Asfalty i lepiszcza asfaltowe. Zasady klasyfikacji kationowych emulsji asfaltowych”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 udziela nastepujacej odpowiedzi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Zamawiający </w:t>
      </w:r>
      <w:r>
        <w:rPr>
          <w:b/>
          <w:lang w:val="pl-PL"/>
        </w:rPr>
        <w:t>zmienia zapis</w:t>
      </w:r>
      <w:r>
        <w:rPr>
          <w:lang w:val="pl-PL"/>
        </w:rPr>
        <w:t xml:space="preserve"> w § 2 pkt 4 Istotnych dla stron postanowień umowy na treść: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4. Kationowa emulsja asfaltowa – winna odpowiadać warunkom technicznym określonym w wymaganiach technicznych – Kationowe emulsje asfaltowe WT3 lub normie europejskiej PN-EN 13808 „Asfalty i lepiszcza asfaltowe. Zasady klasyfikacji kationowych emulsji asfaltowych (dotyczy części III zamówienia)”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W związku z powyższym </w:t>
      </w:r>
      <w:r>
        <w:rPr>
          <w:b/>
          <w:i/>
          <w:lang w:val="pl-PL"/>
        </w:rPr>
        <w:t>zmienie ulega również zapis</w:t>
      </w:r>
      <w:r>
        <w:rPr>
          <w:i/>
          <w:lang w:val="pl-PL"/>
        </w:rPr>
        <w:t xml:space="preserve"> w pkt. IV SIWZ w „części nr III zamówienia”     w wymaganiach technicznych i jakościowychna na treść:</w:t>
      </w:r>
    </w:p>
    <w:p>
      <w:pPr>
        <w:pStyle w:val="Normal"/>
        <w:spacing w:lineRule="auto" w:line="360"/>
        <w:jc w:val="both"/>
        <w:rPr/>
      </w:pPr>
      <w:r>
        <w:rPr>
          <w:i/>
          <w:lang w:val="pl-PL"/>
        </w:rPr>
        <w:t>„</w:t>
      </w:r>
      <w:r>
        <w:rPr>
          <w:i/>
          <w:lang w:val="pl-PL"/>
        </w:rPr>
        <w:t>Kationowa emulsja asfaltowa – winna odpowiadać warunkom technicznym określonym w wymaganiach technicznych – Kationowe emulsje asfaltowe WT3 lub normie europejskiej PN-EN 13808 „Asfalty i lepiszcza asfaltowe. Zasady klasyfikacji kationowych emulsji asfaltowych”.</w:t>
      </w:r>
    </w:p>
    <w:p>
      <w:pPr>
        <w:pStyle w:val="Normal"/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3-01-24T08:12:00Z</cp:lastPrinted>
  <dcterms:modified xsi:type="dcterms:W3CDTF">2013-01-24T08:53:00Z</dcterms:modified>
  <cp:revision>261</cp:revision>
  <dc:subject/>
  <dc:title>Telekomunikacja Polska S</dc:title>
</cp:coreProperties>
</file>