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/>
      </w:pPr>
      <w:r>
        <w:rPr>
          <w:sz w:val="22"/>
          <w:szCs w:val="22"/>
          <w:lang w:val="pl-PL"/>
        </w:rPr>
        <w:t>tel. 68 477 79 01, faks: 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3 stycznia 201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2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Dostawa materiałów do remontu dróg dla Starostwa Powiatowego w Żagan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ujemy, że wpłynęło do Zamawiającego pytanie o następującej treści:</w:t>
      </w:r>
    </w:p>
    <w:p>
      <w:pPr>
        <w:pStyle w:val="Normal"/>
        <w:spacing w:lineRule="auto" w:line="360"/>
        <w:ind w:left="340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 związku z chęcią przystąpienia do części IV zadania „Dostawy materiałów do remontu dróg dla Starostwa Powiatowego w Zagniu” zwracm się z pytaniem o prawidłowośc podanych w Załączniku nr 1 do Specyfikacji Istotnych warunków Zamówienia (Formularz cenowy) danych dot. ilości kruszyw frakcji 2/5 i 0/3,15. Podane w formularzu cenowym tony nie odpowiadają ilościom podanym w opisie przedmiotu zamówienia.”</w:t>
      </w:r>
    </w:p>
    <w:p>
      <w:pPr>
        <w:pStyle w:val="Normal"/>
        <w:spacing w:lineRule="auto" w:line="360"/>
        <w:ind w:lef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i/>
          <w:lang w:val="pl-PL"/>
        </w:rPr>
        <w:t>Odpowiedź: Zamawiający informuje, że do formularza cenowego należy wpisać następującą ilość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i/>
          <w:lang w:val="pl-PL"/>
        </w:rPr>
        <w:t>- kruszywo bazaltowe (Grys bazaltowy płukany) frakcji 2-5 mm – 600 ton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b/>
          <w:i/>
          <w:lang w:val="pl-PL"/>
        </w:rPr>
        <w:t>- kruszywo bazaltowe w postaci mieszanki (niesort) frakcji 0-31,50 mm II gatunek – 855 ton</w:t>
      </w:r>
    </w:p>
    <w:p>
      <w:pPr>
        <w:pStyle w:val="Normal"/>
        <w:spacing w:lineRule="auto" w:line="360"/>
        <w:ind w:left="34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ind w:lef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40" w:hanging="0"/>
        <w:jc w:val="both"/>
        <w:rPr>
          <w:lang w:val="pl-PL"/>
        </w:rPr>
      </w:pPr>
      <w:r>
        <w:rPr>
          <w:lang w:val="pl-PL"/>
        </w:rPr>
        <w:t xml:space="preserve">Biorąc powyższe pod uwagę </w:t>
      </w:r>
      <w:r>
        <w:rPr>
          <w:b/>
          <w:lang w:val="pl-PL"/>
        </w:rPr>
        <w:t>zmianie ulega załącznik nr 1a do SIWZ pod nazwą Formularz cenowy „Dostawa materiałów do remontów dróg dla Starostwa Powiatowego w Żagniu”,</w:t>
      </w:r>
      <w:r>
        <w:rPr>
          <w:lang w:val="pl-PL"/>
        </w:rPr>
        <w:t xml:space="preserve"> który otrzymuje brzmienie jak w załączeniu. (Zamawiający treść w/w załącznika zamieścił w formie załącznika o nazwie „załącznik nr 1a NOWY” na stronie internetowej n/n postępowania):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</w:tabs>
        <w:jc w:val="right"/>
        <w:rPr/>
      </w:pPr>
      <w:r>
        <w:rPr>
          <w:b/>
          <w:sz w:val="18"/>
          <w:szCs w:val="18"/>
        </w:rPr>
        <w:t xml:space="preserve">Załącznik Nr 1a NOWY do 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yfikacji Istotnych Warunków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mówienia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ostawa materiałów do remontów dróg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ostawa materiałów do remontów dróg dla Starostwa Powiatowego w Żaganiu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aps/>
          <w:sz w:val="22"/>
          <w:szCs w:val="22"/>
        </w:rPr>
        <w:t>FORMULARZ CENOWY</w:t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78"/>
        <w:gridCol w:w="2126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ateriał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ton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3xkol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zanka mineralno - asfaltowa „na gorąc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zanka mineralno -asfaltowa „na zimn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Emulsja asfaltowa klasy K1-65 wraz z przepompowaniem ze środka transportu do zbiornika zlokalizowanego w Żagani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ruszywo bazaltowe (Grys bazaltowy płukany) frakcji 2-5 mm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azaltowe w postaci mieszanki (niesort) frakcji 0-31,50 mm II gatune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dla poszczególnych części należy przenieść do formularza ofertowego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 xml:space="preserve">. . . . . . . . . . . . . . . . . . . . . . . . . . . . . . . , dn. . . . . . . . . . . . . . . . . . . 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9072"/>
          <w:tab w:val="center" w:pos="0" w:leader="none"/>
          <w:tab w:val="center" w:pos="4536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3-01-23T14:40:00Z</cp:lastPrinted>
  <dcterms:modified xsi:type="dcterms:W3CDTF">2013-01-23T13:41:00Z</dcterms:modified>
  <cp:revision>248</cp:revision>
  <dc:subject/>
  <dc:title>Telekomunikacja Polska S</dc:title>
</cp:coreProperties>
</file>