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43629-2012 z dnia 2012-07-0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iarze zawarcia umowy - Żagań</w:t>
        <w:br/>
        <w:t>Opis przedmiotu zamówienia stanowiący załącznik nr 1 do niniejszego zaproszenia przekazujemy do wiadomości celem zapoznania się z jego treścią i przygotowania się do rozmów podczas negocj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agań: Świadczenie usług dystrybucji (przesyłu) energii elektrycznej dla Powiatu Żagań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0369 - 2012; data zamieszczenia: 30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43629 - 2012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Żagański, ul. Dworcowa 39, 68-100 Żagań, woj. lubuskie, tel. 68 4777901, fak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dystrybucji (przesyłu) energii elektrycznej dla Powiatu Żagański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is przedmiotu zamówienia stanowiący załącznik nr 1 do niniejszego zaproszenia przekazujemy do wiadomości celem zapoznania się z jego treścią i przygotowania się do rozmów podczas negocjacj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5.31.00.00-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10.201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EA OPERATOR Sp z o.o. - Zakład Sprzedaży Usług Dystrybucji - oddział w Zielonej Górze, Zacisze 15, 65-775 Zielona Góra, kraj/woj. lubu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534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8682,00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8682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8682,00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1 lit. a ustawy z dnia 29 stycznia 2004r. -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a może być świadczona tylko przez jednego wykonawcę z przyczyn technicznych o obiektywnym charakterz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620" w:hanging="0"/>
      <w:jc w:val="both"/>
      <w:rPr>
        <w:rFonts w:ascii="Times New Roman" w:hAnsi="Times New Roman" w:eastAsia="Times New Roman" w:cs="Times New Roman"/>
        <w:b/>
        <w:b/>
        <w:lang w:eastAsia="pl-P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765175" cy="917575"/>
          <wp:effectExtent l="0" t="0" r="0" b="0"/>
          <wp:wrapTight wrapText="bothSides">
            <wp:wrapPolygon edited="0">
              <wp:start x="-269" y="0"/>
              <wp:lineTo x="-269" y="21372"/>
              <wp:lineTo x="21600" y="21372"/>
              <wp:lineTo x="21600" y="0"/>
              <wp:lineTo x="-26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eastAsia="pl-PL"/>
      </w:rPr>
      <w:t xml:space="preserve">STAROSTWO POWIATOWE W ŻAGANIU </w:t>
    </w:r>
  </w:p>
  <w:p>
    <w:pPr>
      <w:pStyle w:val="Normal"/>
      <w:tabs>
        <w:tab w:val="clear" w:pos="708"/>
        <w:tab w:val="center" w:pos="1800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ab/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pl-PL"/>
      </w:rPr>
      <w:t xml:space="preserve">     </w:t>
    </w:r>
    <w:r>
      <w:rPr>
        <w:rFonts w:eastAsia="Times New Roman" w:cs="Times New Roman" w:ascii="Times New Roman" w:hAnsi="Times New Roman"/>
        <w:lang w:eastAsia="pl-PL"/>
      </w:rPr>
      <w:t>Starostwo</w:t>
      <w:tab/>
      <w:t xml:space="preserve">   Powiatowe w Żaganiu</w:t>
    </w:r>
  </w:p>
  <w:p>
    <w:pPr>
      <w:pStyle w:val="Normal"/>
      <w:spacing w:lineRule="auto" w:line="240" w:before="0" w:after="0"/>
      <w:ind w:left="1620" w:hanging="0"/>
      <w:jc w:val="both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ul. Dworcowa 39</w:t>
    </w:r>
  </w:p>
  <w:p>
    <w:pPr>
      <w:pStyle w:val="Normal"/>
      <w:spacing w:lineRule="auto" w:line="240" w:before="0" w:after="0"/>
      <w:ind w:left="1620" w:hanging="0"/>
      <w:jc w:val="both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68-100 Żagań</w:t>
    </w:r>
  </w:p>
  <w:p>
    <w:pPr>
      <w:pStyle w:val="Normal"/>
      <w:spacing w:lineRule="auto" w:line="240" w:before="0" w:after="0"/>
      <w:ind w:left="1620" w:hanging="0"/>
      <w:jc w:val="both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tel. 68 477 79 01, faks: 68 477 79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3629&amp;rok=2012-07-0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7:00Z</dcterms:created>
  <dc:creator>Magda</dc:creator>
  <dc:description/>
  <dc:language>en-US</dc:language>
  <cp:lastModifiedBy>Magda</cp:lastModifiedBy>
  <cp:lastPrinted>2012-10-30T13:30:00Z</cp:lastPrinted>
  <dcterms:modified xsi:type="dcterms:W3CDTF">2012-10-30T12:30:00Z</dcterms:modified>
  <cp:revision>1</cp:revision>
  <dc:subject/>
  <dc:title/>
</cp:coreProperties>
</file>