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STAROSTWO POWIATOWE W ŻAGA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PROJEK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CZASOWEJ ORGANIZACJI RUCHU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DROGOWEGO NA CZAS BUDOWY CHODNIKA (II ETAP) W CIAGU DROGI POWIATOWEJ NR 1062F UL. KRASZEWSKIEGO W M. SZPROTAWA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ŻAGAŃ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4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IS TREŚCI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1077" w:hanging="72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Część opiso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oprac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wprowadzenia nowej organizacji ruc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prowadzenia nowej stałej organizacji ruc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techniczny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.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ystyka techniczna drogi i warunków ruchu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ruchu drogowego na czas wykonania prac instalacyjnych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tawienie instalowanych znaków drog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1077" w:hanging="72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>Część graf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orientacyjny drogi, której projekt dotyczy w skali 1:10 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sytuacyjny z zaznaczeniem istniejącej i projektowanej organizacji ruchu w skali 1: 500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pl-PL"/>
        </w:rPr>
        <w:t>I. Część opis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odstawa opracowania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Infrastruktury z dnia 23 września 2003 r. w sprawie szczegółowych warunków zarządzania ruchem na drogach (Dz. U. Nr 177, poz. 1729 </w:t>
        <w:br/>
        <w:t>z 2003 r.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Transportu i Gospodarki Morskiej oraz Spraw Wewnętrznych i Administracji dnia 31 lipca 2002 r. w sprawie znaków i sygnałów drogowych (Dz. U. Nr 170 z dnia 12 października 2002 r., poz. 1393);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 nr 1-4 do rozporządzenia Ministra Infrastruktury z dnia 3 lipca 2003 r. </w:t>
        <w:br/>
        <w:t>w sprawie szczegółowych warunków technicznych dla znaków i sygnałów drogowych oraz urządzeń bezpieczeństwa drogowego i warunków ich umieszczania na drogach (Dz. U. Nr 220, poz. 2181 z dnia 23 grudnia 2003 r.)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wentaryzacja w terenie istniejącej stałej organizacji ruchu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zasadnienie zmiany organizacji ruch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Czasową zmianę organizacji ruchu wprowadza się w celu informowania uczestników ruchu drogowego o utrudnieniach związanych z budową chodnika na drodze powiatowej nr 1062F ( ul. Kraszewskiego w m. Szprotawa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ermin wprowadzenia czasowej organizacji ruch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br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d 31 sierpnia 2012 r. do 31 grudnia 201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pis techniczn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drodze powiatowej 1062F wykonany zostanie II etap prac związany z budową chodnika dla pieszych na długości 172 m o szerokości 1,5 m. W celu poprawy bezpieczeństwa pracowników jak i pieszych uczestników ruchu wprowadzone zostanie ograniczenie prędkości do 30 km/h oraz zastosowane zostaną odpowiednie znaki informujące o robotach drogowych. Sama budowa chodnika nie wpłynie na płynność ruchu pojazdów kołowych. Obecnie w miejscu budowy brak jest chodników dla pieszych jak i oznakowania pionowego oraz poziom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5. Charakterystyka techniczna drogi i warunków ruchu</w:t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a nr 1062F pozostaje w zarządzie Powiatu Żagańskiego w Żaganiu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wprowadzenia zmiany organizacji ruchu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na drodze 1062F (ul. Kraszewskiego) w Szprotawie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a 1062F droga na tym odcinku jest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1-jezdniowa o dwóch pasach ruchu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szerokość średnia jezdni </w:t>
        <w:tab/>
        <w:tab/>
        <w:t>- 6,5 m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nośność nawierzchni</w:t>
        <w:tab/>
        <w:tab/>
        <w:tab/>
        <w:t>- 80 k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nawierzchnia drogi </w:t>
        <w:tab/>
        <w:tab/>
        <w:tab/>
        <w:t>- masa bitumiczn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pobocze                                    </w:t>
        <w:tab/>
        <w:t>- 1,5 m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Szczegółowe rozmieszczenie projektowanego oznakowania pionowego przedstawione zostało w części graficznej projektu na odpowiednich schemata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6.</w:t>
        <w:tab/>
        <w:t>Organizacja ruchu drogowego na czas wykonywania prac instalacyj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kowanie samochodu w czasie instalowania (usuwania) znaków drog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ejonie określonym w projekc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A-14 z przodu i z tyłu samochod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C-10 na tylnej burcie samochodu z jej lewej stron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ączona ostrzegawcza sygnalizacja świetlna na samocho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cy wykonujący prace instalacyjne ubrani w ubrania ostrzegawcze w kolorze pomarańczowy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estawienie instalowanych znaków drogowych</w:t>
      </w:r>
    </w:p>
    <w:p>
      <w:pPr>
        <w:pStyle w:val="Normal"/>
        <w:spacing w:lineRule="auto" w:line="240" w:before="0" w:after="36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zna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w 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km/h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RACOWA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95"/>
        </w:tabs>
        <w:ind w:left="119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8"/>
        </w:tabs>
        <w:ind w:left="15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06"/>
        </w:tabs>
        <w:ind w:left="1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14"/>
        </w:tabs>
        <w:ind w:left="26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62"/>
        </w:tabs>
        <w:ind w:left="29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70"/>
        </w:tabs>
        <w:ind w:left="3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18"/>
        </w:tabs>
        <w:ind w:left="4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26"/>
        </w:tabs>
        <w:ind w:left="4726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3:00Z</dcterms:created>
  <dc:creator>Piotr</dc:creator>
  <dc:description/>
  <cp:keywords/>
  <dc:language>en-US</dc:language>
  <cp:lastModifiedBy>Piotr</cp:lastModifiedBy>
  <cp:lastPrinted>2012-04-13T09:02:00Z</cp:lastPrinted>
  <dcterms:modified xsi:type="dcterms:W3CDTF">2012-08-10T08:50:00Z</dcterms:modified>
  <cp:revision>3</cp:revision>
  <dc:subject/>
  <dc:title/>
</cp:coreProperties>
</file>