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                                         Żagań dnia ..............……..20....……r.     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wnioskodawca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dane adresowe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.................................................... ..   </w:t>
      </w:r>
    </w:p>
    <w:p>
      <w:pPr>
        <w:pStyle w:val="Normal"/>
        <w:rPr>
          <w:b/>
          <w:b/>
          <w:sz w:val="23"/>
          <w:szCs w:val="23"/>
        </w:rPr>
      </w:pPr>
      <w:r>
        <w:rPr>
          <w:i/>
          <w:sz w:val="20"/>
          <w:szCs w:val="20"/>
        </w:rPr>
        <w:t>/telefon, e-mail/</w:t>
      </w:r>
      <w:r>
        <w:rPr>
          <w:i/>
          <w:sz w:val="23"/>
          <w:szCs w:val="23"/>
        </w:rPr>
        <w:t xml:space="preserve">                                      </w:t>
      </w:r>
      <w:r>
        <w:rPr>
          <w:b/>
          <w:sz w:val="23"/>
          <w:szCs w:val="23"/>
        </w:rPr>
        <w:tab/>
        <w:tab/>
        <w:tab/>
        <w:tab/>
        <w:tab/>
        <w:tab/>
        <w:br/>
        <w:tab/>
        <w:t xml:space="preserve">                                                                                   </w:t>
        <w:tab/>
        <w:t xml:space="preserve">     Starosta Żagański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sz w:val="23"/>
          <w:szCs w:val="23"/>
        </w:rPr>
        <w:t>ul. Dworcowa 39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68-100 Żagań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pacing w:val="0"/>
          <w:sz w:val="23"/>
          <w:szCs w:val="23"/>
        </w:rPr>
        <w:br/>
        <w:br/>
        <w:br/>
        <w:t>WNIOSEK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sz w:val="23"/>
          <w:szCs w:val="23"/>
        </w:rPr>
        <w:t>NA WYŁĄCZENIE GRUNTÓW ROLNYCH   Z PRODUKCJI ROLNICZEJ</w:t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związku z budową 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20"/>
          <w:szCs w:val="20"/>
        </w:rPr>
        <w:t>/ wymienić nazwę i rodzaj planowanej budowy/</w:t>
        <w:br/>
      </w:r>
    </w:p>
    <w:p>
      <w:pPr>
        <w:pStyle w:val="Normal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w miejscowości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...................................................... gmina 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Cs/>
          <w:sz w:val="8"/>
          <w:szCs w:val="8"/>
        </w:rPr>
      </w:pPr>
      <w:r>
        <w:rPr>
          <w:sz w:val="23"/>
          <w:szCs w:val="23"/>
        </w:rPr>
        <w:t xml:space="preserve">na działce nr </w:t>
      </w:r>
      <w:r>
        <w:rPr>
          <w:bCs/>
          <w:sz w:val="23"/>
          <w:szCs w:val="23"/>
        </w:rPr>
        <w:t xml:space="preserve">...................................o pow. całkowitej .................. </w:t>
      </w:r>
      <w:r>
        <w:rPr>
          <w:sz w:val="23"/>
          <w:szCs w:val="23"/>
        </w:rPr>
        <w:t>wnoszę o dokonanie rozstrzygnięć w sprawie wyłączenia gruntów rolnych z produkcji rolniczej tj. (zaznacz właściwe):</w:t>
        <w:br/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both"/>
        <w:rPr>
          <w:sz w:val="23"/>
          <w:szCs w:val="23"/>
        </w:rPr>
      </w:pPr>
      <w:r>
        <w:rPr>
          <w:sz w:val="23"/>
          <w:szCs w:val="23"/>
        </w:rPr>
        <w:t>Wydanie decyzji zezwalającej na wyłączenie gruntów rolnych z produkcji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Cs/>
          <w:sz w:val="23"/>
          <w:szCs w:val="23"/>
        </w:rPr>
        <w:t>Powierzchnia  działki przeznaczona pod zabudowę  do  wyłączenia z produkcji  rolniczej  wynosi: ………… dla gruntów klasy …………; ………… dla gruntów klasy…………; ………… dla gruntów klasy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danie zaświadczenia o braku konieczności uzyskania decyzji zezwalającej na wyłączenie gruntów rolnych z produkcji 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łączniki </w:t>
      </w:r>
      <w:r>
        <w:rPr>
          <w:bCs/>
          <w:sz w:val="23"/>
          <w:szCs w:val="23"/>
        </w:rPr>
        <w:t>(zaznacz właściwe):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both"/>
        <w:rPr/>
      </w:pPr>
      <w:r>
        <w:rPr>
          <w:sz w:val="23"/>
          <w:szCs w:val="23"/>
        </w:rPr>
        <w:t>Decyzja o warunkach zabudowy i zagospodarowania terenu wydana przez Wójta lub Burmistrza /kopia/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both"/>
        <w:rPr/>
      </w:pPr>
      <w:r>
        <w:rPr>
          <w:sz w:val="23"/>
          <w:szCs w:val="23"/>
        </w:rPr>
        <w:t>Wypis i wyrys lub zaświadczenie o przeznaczeniu terenu działki w Miejscowym planie zagospodarowania przestrzennego wydane przez Wójta lub Burmistrza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both"/>
        <w:rPr>
          <w:sz w:val="23"/>
          <w:szCs w:val="23"/>
        </w:rPr>
      </w:pPr>
      <w:r>
        <w:rPr>
          <w:sz w:val="23"/>
          <w:szCs w:val="23"/>
        </w:rPr>
        <w:t>Projekt zagospodarowania działki lub terenu w skali 1:500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both"/>
        <w:rPr>
          <w:sz w:val="23"/>
          <w:szCs w:val="23"/>
        </w:rPr>
      </w:pPr>
      <w:r>
        <w:rPr>
          <w:sz w:val="23"/>
          <w:szCs w:val="23"/>
        </w:rPr>
        <w:t>Bilans gruntów przeznaczonych do wyłączenia wg użytków i klas bonitacyjnych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Dokumentacja budowlana z uzgodnieniami - do wglądu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Oświadczenie o wartości rynkowej gruntu 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Pełnomocnictwo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Potwierdzenie uiszczenia opłaty skarbowej (jeśli został ustanowiony pełnomocnik)</w:t>
      </w:r>
    </w:p>
    <w:p>
      <w:pPr>
        <w:pStyle w:val="Normal"/>
        <w:ind w:right="-284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</w:t>
      </w:r>
      <w:r>
        <w:rPr>
          <w:sz w:val="23"/>
          <w:szCs w:val="23"/>
        </w:rPr>
        <w:br/>
        <w:t xml:space="preserve">     </w:t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ind w:left="5664" w:firstLine="708"/>
        <w:jc w:val="center"/>
        <w:rPr>
          <w:sz w:val="23"/>
          <w:szCs w:val="23"/>
        </w:rPr>
      </w:pPr>
      <w:r>
        <w:rPr>
          <w:sz w:val="23"/>
          <w:szCs w:val="23"/>
        </w:rPr>
        <w:t>/podpis/</w:t>
      </w:r>
    </w:p>
    <w:p>
      <w:pPr>
        <w:pStyle w:val="Normal"/>
        <w:jc w:val="center"/>
        <w:rPr/>
      </w:pPr>
      <w:r>
        <w:rPr>
          <w:sz w:val="23"/>
          <w:szCs w:val="23"/>
        </w:rPr>
        <w:br/>
        <w:br/>
        <w:t>INFORMACJA DLA INWESTORÓW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Zgodnie z ustawą z dnia 3 lutego 1995 r. o ochronie gruntów rolnych i leśnych (Dz. U. 2017. 1161 j. t.) osoba ubiegająca się o wydanie pozwolenia na budowę lub zmianę sposobu użytkowania istniejącego budynku, zobowiązana jest do uzyskania odpowiednich rozstrzygnięć wynikających z przepisów prawa, wyżej wymienionej ustawy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yłączenie z produkcji rolniczej użytków rolnych  klas I-III pochodzenia mineralnego </w:t>
        <w:br/>
        <w:t xml:space="preserve">i organicznego możliwe jest po uzyskaniu zgody ministra właściwego do spraw rozwoju wsi </w:t>
        <w:br/>
        <w:t>w miejscowym planie zagospodarowania przestrzennego sporządzonym w trybie określonym w przepisach o planowaniu i zagospodarowaniu przestrzennym. Wyrażenie zgody następuje na wniosek Wójta (Burmistrza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łączenie z produkcji rolniczej użytków rolnych klas IV- VI pochodzenia organicznego </w:t>
        <w:br/>
        <w:t>w związku z planowanym zainwestowaniem możliwe jest po wydaniu  decyzji  zezwalającą na ich wyłączenie wraz z naliczeniem należności i opłat rocznych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Należność można </w:t>
      </w:r>
      <w:r>
        <w:rPr>
          <w:sz w:val="23"/>
          <w:szCs w:val="23"/>
          <w:u w:val="single"/>
        </w:rPr>
        <w:t>pomniejszyć</w:t>
      </w:r>
      <w:r>
        <w:rPr>
          <w:sz w:val="23"/>
          <w:szCs w:val="23"/>
        </w:rPr>
        <w:t xml:space="preserve"> o wartość rynkową gruntu w dniu faktycznego wyłączenia tego gruntu z produkcji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walnia się z obowiązku uiszczenia opłat w przypadku wyłączenia z produkcji na cele budownictwa mieszkanioweg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 0,05 ha w przypadku budynku jednorodzinneg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0,02 ha na każdy lokal mieszkalny w przypadku budynku wielorodzinneg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Wniosek zwolniony z opłaty skarbowej na podstawie ustawy z dnia 16.11.2006. o opłacie skarbowej /Dz. U. 2016. 1822 j .t.)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247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5" w:after="75"/>
      <w:outlineLvl w:val="0"/>
    </w:pPr>
    <w:rPr>
      <w:rFonts w:ascii="Verdana" w:hAnsi="Verdana" w:cs="Verdana"/>
      <w:b/>
      <w:spacing w:val="40"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Verdana" w:hAnsi="Verdana" w:eastAsia="Times New Roman" w:cs="Times New Roman"/>
      <w:b/>
      <w:spacing w:val="40"/>
      <w:sz w:val="17"/>
      <w:szCs w:val="17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8:00Z</dcterms:created>
  <dc:creator>Geodezja</dc:creator>
  <dc:description/>
  <cp:keywords/>
  <dc:language>en-US</dc:language>
  <cp:lastModifiedBy>User</cp:lastModifiedBy>
  <cp:lastPrinted>2018-05-04T10:36:00Z</cp:lastPrinted>
  <dcterms:modified xsi:type="dcterms:W3CDTF">2018-05-04T08:42:00Z</dcterms:modified>
  <cp:revision>28</cp:revision>
  <dc:subject/>
  <dc:title/>
</cp:coreProperties>
</file>