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INSPEKTOR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ORU BUDOWLANEGO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ŻAGA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T W I E R D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IORU WYKONANYCH PRZYŁĄ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57 ust. 1 pkt 6 ustawy z dnia 7 lipca 1994 r. Prawo budowlane (Dz. U. z 2010 r. Nr 243, poz. 1623) niniejszym potwierdzam dokonanie odbioru wykonanych przyłączy do działki /obiektu budowlanego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 obiektu budowlanego lub adres działk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twierdzenie dokonania odbioru przyłączy przez właściwą jednostk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yłącze elektroenergetyczne*:</w:t>
        <w:tab/>
        <w:tab/>
        <w:tab/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 Przyłącze wodociągowe*: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rzyłącze kanalizacyjne*: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rzyłącze gazowe*: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Przyłącze cieplne*: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rzyłącze telekomunikacyjne*:</w:t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)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 - niepotrzebne skreślić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9690</wp:posOffset>
              </wp:positionH>
              <wp:positionV relativeFrom="paragraph">
                <wp:posOffset>1270</wp:posOffset>
              </wp:positionV>
              <wp:extent cx="240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55pt;mso-wrap-distance-left:0pt;mso-wrap-distance-right:0pt;mso-wrap-distance-top:0pt;mso-wrap-distance-bottom:0pt;margin-top:0.1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2:00Z</dcterms:created>
  <dc:creator>a</dc:creator>
  <dc:description/>
  <cp:keywords/>
  <dc:language>en-US</dc:language>
  <cp:lastModifiedBy>Your User Name</cp:lastModifiedBy>
  <cp:lastPrinted>2011-03-28T10:39:00Z</cp:lastPrinted>
  <dcterms:modified xsi:type="dcterms:W3CDTF">2011-03-28T08:54:00Z</dcterms:modified>
  <cp:revision>4</cp:revision>
  <dc:subject/>
  <dc:title> Z2</dc:title>
</cp:coreProperties>
</file>