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 dnia 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TEL. ...................................................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INSPEKTOR</w:t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NADZORU BUDOWLANEGO </w:t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  <w:t>w ŻAG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A W I A D O M I E N I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ończenia budowy obiektu budowl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 zamiarze przystąpienia do użytk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54 ustawy z dnia 7 lipca 1994 r. Prawo budowlane (Dz. U. z 2010 r. Nr 243, poz. 1623) zawiadamia się, że w dniu .............................r. zakończono budowę / rozbiórkę 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adres inwestycj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budowlane  zakończono w dniu 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westycję zrealizowano na podstawie pozwolenia na budowę …………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umer i data decyzji oraz nazwa organu wydającego pozwolenie na budowę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nioskuję o wydanie zaświadczenia o zakończeniu budowy / rozbiórki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Do wniosku dołączam*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oryginał dziennika budowy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zxx"/>
        </w:rPr>
      </w:pPr>
      <w:r>
        <w:rPr>
          <w:sz w:val="16"/>
          <w:szCs w:val="16"/>
        </w:rPr>
        <w:t>oświadczenie o właściwym zagospodarowaniu terenów przyległych – zgodnie z art. 57 ust. 1 pkt 3 ustawy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zxx"/>
        </w:rPr>
      </w:pPr>
      <w:r>
        <w:rPr>
          <w:sz w:val="16"/>
          <w:szCs w:val="16"/>
        </w:rPr>
        <w:t>oświadczenie o braku sprzeciwu lub uwag ze strony organów wymienionych w art. 56 ustawy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zxx"/>
        </w:rPr>
      </w:pPr>
      <w:r>
        <w:rPr>
          <w:sz w:val="16"/>
          <w:szCs w:val="16"/>
        </w:rPr>
        <w:t>oświadczenie kierownika budowy, w przypadku wprowadzenia zmian nieistotnych potwierdzone przez projektanta i inspektora nadzoru inwestorskiego (jeżeli był powołany) – zgodnie z art. 57 ust. 1 pkt 2 ustawy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zxx"/>
        </w:rPr>
      </w:pPr>
      <w:r>
        <w:rPr>
          <w:sz w:val="16"/>
          <w:szCs w:val="16"/>
        </w:rPr>
        <w:t>potwierdzenie wykonanych przyłączy – zgodnie z art. 57 ust. 1 pkt 6 ustawy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tokoły badań i sprawdzeń: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- stwierdzenie przydatności obiektu do użytkowan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przewodów kominowych dymowych, spalinowych i wentylacyj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robót wodociągowe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robót kanalizacyjne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instalacji elektryczne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rotokół odbioru instalacji gazowej i próby szczelności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- inne protokoły 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wentaryzację geodezyjną powykonawczą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certyfikaty na materiały budowlane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pie rysunków wchodzących w skład projektu z naniesionymi zmianami – zgodnie z art. 57 ust. 2 ustawy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techniczne obiektu (na odwrocie)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pię świadectwa charakterystyki energetycznej budynku – z zastrzeżeniem art. 5 ust. 7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pełnomocnictwo – w przypadku firm i instytucji kopia wypisu z KRS (w celu potwierdzenia prawa do reprezentowania inwestora)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NE TECHNICZNE OBIEK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arakterystyka obiektu (*)</w:t>
      </w:r>
    </w:p>
    <w:tbl>
      <w:tblPr>
        <w:tblW w:w="881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5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wierzchnia zabudowy     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.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wierzchnia użytkowa      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.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erzchnia garażu/gospodarcza/inn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.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batur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lość izb (pokoje + kuchnie)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….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iczba mieszkań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iczba lokali użytkowych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czba kondygnacji (naziemnych/podziemnych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sażenie obiektu (*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woda (przyłącze z)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- sieci / studni / inne ………………………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kanalizacja (odprowadzenie do)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– </w:t>
            </w:r>
            <w:r>
              <w:rPr/>
              <w:t>sieci / szamba / przydomowej oczyszczalni ścieków / inne ………………………….</w:t>
            </w:r>
          </w:p>
          <w:p>
            <w:pPr>
              <w:pStyle w:val="Normal"/>
              <w:ind w:left="141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gazowa (przyłącze z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- sieci / instalacji zbiornikowej / inne ……………………………….</w:t>
            </w:r>
          </w:p>
          <w:p>
            <w:pPr>
              <w:pStyle w:val="Normal"/>
              <w:ind w:left="141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elektryczna (przyłącze z)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- sieci / inne …………………………………</w:t>
            </w:r>
          </w:p>
          <w:p>
            <w:pPr>
              <w:pStyle w:val="Normal"/>
              <w:tabs>
                <w:tab w:val="clear" w:pos="708"/>
                <w:tab w:val="left" w:pos="3572" w:leader="none"/>
              </w:tabs>
              <w:ind w:left="141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ciepła woda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wewnętrzna / dostarczana centralnie (z sieci zewnętrznej) / inna …………………………..</w:t>
            </w:r>
          </w:p>
          <w:p>
            <w:pPr>
              <w:pStyle w:val="Normal"/>
              <w:ind w:left="35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alne ogrzewanie (podać czynnik grzewczy)  …………………………………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Technologia wznoszenia </w:t>
      </w:r>
      <w:r>
        <w:rPr>
          <w:i/>
          <w:sz w:val="24"/>
          <w:szCs w:val="24"/>
        </w:rPr>
        <w:t>(właściwe zaznaczyć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radycyjn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wielkopłytow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wielkoblokow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monolityczn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) kanadyjsk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) inna ………………………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orma budownictwa </w:t>
      </w:r>
      <w:r>
        <w:rPr>
          <w:i/>
          <w:sz w:val="24"/>
          <w:szCs w:val="24"/>
        </w:rPr>
        <w:t>(właściwe zaznaczyć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indywidualna inna niż na sprzedaż lub wynaj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indywidualna realizowana na sprzedaż lub wynaj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spółdzielc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na sprzedaż lub wynajem (nie dotyczy indywidual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komun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społeczna, czynsz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zakładow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u w:val="single"/>
      </w:rPr>
      <w:t>.</w:t>
    </w:r>
  </w:p>
  <w:p>
    <w:pPr>
      <w:pStyle w:val="Footer"/>
      <w:rPr/>
    </w:pPr>
    <w:r>
      <w:rPr>
        <w:i/>
      </w:rPr>
      <w:t>* - niepotrzebne skreślić</w:t>
      <w:tab/>
      <w:tab/>
      <w:t xml:space="preserve"> (Verte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9690</wp:posOffset>
              </wp:positionH>
              <wp:positionV relativeFrom="paragraph">
                <wp:posOffset>1270</wp:posOffset>
              </wp:positionV>
              <wp:extent cx="240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55pt;mso-wrap-distance-left:0pt;mso-wrap-distance-right:0pt;mso-wrap-distance-top:0pt;mso-wrap-distance-bottom:0pt;margin-top:0.1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3:00Z</dcterms:created>
  <dc:creator>a</dc:creator>
  <dc:description/>
  <cp:keywords/>
  <dc:language>en-US</dc:language>
  <cp:lastModifiedBy>Your User Name</cp:lastModifiedBy>
  <cp:lastPrinted>2011-03-16T11:20:00Z</cp:lastPrinted>
  <dcterms:modified xsi:type="dcterms:W3CDTF">2011-03-29T09:00:00Z</dcterms:modified>
  <cp:revision>8</cp:revision>
  <dc:subject/>
  <dc:title> Z2</dc:title>
</cp:coreProperties>
</file>