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1</w:t>
      </w:r>
    </w:p>
    <w:p>
      <w:pPr>
        <w:pStyle w:val="Normal"/>
        <w:jc w:val="right"/>
        <w:rPr/>
      </w:pPr>
      <w:r>
        <w:rPr/>
        <w:t>.................................... dnia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Dane inwestor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POWIATOWY INSPEKTOR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DZORU BUDOWLANEGO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w ŻAG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OZWOLENIE NA UŻYTKOWANIE / UŻYTKOWANIE CZĘŚCIOWE 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55 i art. 57 ust. 1-5 z dnia 7 lipca 1994r. Prawo budowlane </w:t>
      </w:r>
      <w:r>
        <w:rPr/>
        <w:t xml:space="preserve">(Dz. U. z 2010 r. Nr 243, poz. 1623) składam wniosek o wydanie decyzji o pozwoleniu na użytkowanie inwestycji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zakres oraz adres inwestycji objęty wnioskiem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akres inwestycji objęty wnioskiem zakończono w dniu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oboty zostały wykonane na podstawie pozwolenia na budowę 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numer i data decyzji oraz nazwa organu wydającego pozwolenie na budow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Do wniosku dołączam*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oryginał dziennika budow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6"/>
          <w:szCs w:val="16"/>
          <w:lang w:val="zxx"/>
        </w:rPr>
      </w:pPr>
      <w:r>
        <w:rPr>
          <w:sz w:val="16"/>
          <w:szCs w:val="16"/>
        </w:rPr>
        <w:t>oświadczenie o właściwym zagospodarowaniu terenów przyległych – zgodnie z art. 57 ust. 1 pkt 3 ustaw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6"/>
          <w:szCs w:val="16"/>
          <w:lang w:val="zxx"/>
        </w:rPr>
      </w:pPr>
      <w:r>
        <w:rPr>
          <w:sz w:val="16"/>
          <w:szCs w:val="16"/>
        </w:rPr>
        <w:t>oświadczenie o braku sprzeciwu lub uwag ze strony organów wymienionych w art. 56 ustaw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6"/>
          <w:szCs w:val="16"/>
          <w:lang w:val="zxx"/>
        </w:rPr>
      </w:pPr>
      <w:r>
        <w:rPr>
          <w:sz w:val="16"/>
          <w:szCs w:val="16"/>
        </w:rPr>
        <w:t>oświadczenie kierownika budowy, w przypadku wprowadzenia zmian nieistotnych potwierdzone przez projektanta i inspektora nadzoru inwestorskiego (jeżeli był powołany) – zgodnie z art. 57 ust. 1 pkt 2 ustaw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6"/>
          <w:szCs w:val="16"/>
          <w:lang w:val="zxx"/>
        </w:rPr>
      </w:pPr>
      <w:r>
        <w:rPr>
          <w:sz w:val="16"/>
          <w:szCs w:val="16"/>
        </w:rPr>
        <w:t>potwierdzenie wykonanych przyłączy – zgodnie z art. 57 ust. 1 pkt 6 ustaw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protokoły badań i sprawdzeń: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- stwierdzenie przydatności obiektu do użytkowan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rotokół odbioru przewodów kominowych dymowych, spalinowych i wentylacyj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rotokół odbioru robót wodociągowej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rotokół odbioru robót kanalizacyjnej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rotokół odbioru instalacji elektrycznej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rotokół odbioru instalacji gazowej i próby szczelności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- inne protokoły …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16"/>
          <w:szCs w:val="16"/>
        </w:rPr>
        <w:t>inwentaryzację geodezyjną powykonawczą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certyfikaty na materiały budowlane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16"/>
          <w:szCs w:val="16"/>
        </w:rPr>
        <w:t>kopie rysunków wchodzących w skład projektu z naniesionymi zmianami – zgodnie z art. 57 ust. 2 ustaw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dane techniczne obiektu (na odwrocie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kopię świadectwa charakterystyki energetycznej budynku – z zastrzeżeniem art. 5 ust. 7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pełnomocnictwo – w przypadku firm i instytucji kopia wypisu z KRS (w celu potwierdzenia prawa do reprezentowania inwestora)</w:t>
      </w:r>
      <w:r>
        <w:br w:type="page"/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DANE TECHNICZNE OBIEKTU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harakterystyka obiektu (*)</w:t>
      </w:r>
    </w:p>
    <w:tbl>
      <w:tblPr>
        <w:tblW w:w="881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5"/>
      </w:tblGrid>
      <w:tr>
        <w:trPr/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- Powierzchnia zabudowy     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</w:t>
            </w:r>
            <w:r>
              <w:rPr/>
              <w:t>.…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- Powierzchnia użytkowa      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…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 Powierzchnia garażu/gospodarcza/inna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…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 Kubatura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….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- Ilość izb (pokoje + kuchnie)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</w:t>
            </w:r>
            <w:r>
              <w:rPr/>
              <w:t xml:space="preserve">.….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- Liczba mieszkań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…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- Liczba lokali użytkowych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…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 Liczba kondygnacji (naziemnych/podziemnych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….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posażenie obiektu (*)</w:t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oda (przyłącze z) </w:t>
            </w:r>
          </w:p>
          <w:p>
            <w:pPr>
              <w:pStyle w:val="Normal"/>
              <w:suppressAutoHyphens w:val="true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ci / studni / inne ………………………..........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nalizacja (odprowadzenie do) </w:t>
            </w:r>
          </w:p>
          <w:p>
            <w:pPr>
              <w:pStyle w:val="Normal"/>
              <w:suppressAutoHyphens w:val="true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ieci / szamba / przydomowej oczyszczalni ścieków / inne ………………………….</w:t>
            </w:r>
          </w:p>
          <w:p>
            <w:pPr>
              <w:pStyle w:val="Normal"/>
              <w:suppressAutoHyphens w:val="true"/>
              <w:ind w:left="141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zowa (przyłącze z)</w:t>
            </w:r>
          </w:p>
          <w:p>
            <w:pPr>
              <w:pStyle w:val="Normal"/>
              <w:suppressAutoHyphens w:val="true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ci / instalacji zbiornikowej / inne ……………………………….</w:t>
            </w:r>
          </w:p>
          <w:p>
            <w:pPr>
              <w:pStyle w:val="Normal"/>
              <w:suppressAutoHyphens w:val="true"/>
              <w:ind w:left="141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yczna (przyłącze z) </w:t>
            </w:r>
          </w:p>
          <w:p>
            <w:pPr>
              <w:pStyle w:val="Normal"/>
              <w:suppressAutoHyphens w:val="true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ci / inne …………………………………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uppressAutoHyphens w:val="true"/>
              <w:ind w:left="1416" w:hanging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epła woda: 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wnętrzna / dostarczana centralnie (z sieci zewnętrznej) / inna …………………………..</w:t>
            </w:r>
          </w:p>
          <w:p>
            <w:pPr>
              <w:pStyle w:val="Normal"/>
              <w:suppressAutoHyphens w:val="true"/>
              <w:ind w:left="3540" w:hanging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entralne ogrzewanie (podać czynnik grzewczy)  …………………………………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ologia wznoszenia </w:t>
      </w:r>
      <w:r>
        <w:rPr>
          <w:i/>
        </w:rPr>
        <w:t>(właściwe zaznaczy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tradycyjna,</w:t>
      </w:r>
    </w:p>
    <w:p>
      <w:pPr>
        <w:pStyle w:val="Normal"/>
        <w:ind w:left="360" w:hanging="0"/>
        <w:rPr/>
      </w:pPr>
      <w:r>
        <w:rPr/>
        <w:t>b) wielkopłytowa,</w:t>
      </w:r>
    </w:p>
    <w:p>
      <w:pPr>
        <w:pStyle w:val="Normal"/>
        <w:ind w:left="360" w:hanging="0"/>
        <w:rPr/>
      </w:pPr>
      <w:r>
        <w:rPr/>
        <w:t>c) wielkoblokowa,</w:t>
      </w:r>
    </w:p>
    <w:p>
      <w:pPr>
        <w:pStyle w:val="Normal"/>
        <w:ind w:left="360" w:hanging="0"/>
        <w:rPr/>
      </w:pPr>
      <w:r>
        <w:rPr/>
        <w:t>d) monolityczna,</w:t>
      </w:r>
    </w:p>
    <w:p>
      <w:pPr>
        <w:pStyle w:val="Normal"/>
        <w:ind w:left="360" w:hanging="0"/>
        <w:rPr/>
      </w:pPr>
      <w:r>
        <w:rPr/>
        <w:t>e) kanadyjska,</w:t>
      </w:r>
    </w:p>
    <w:p>
      <w:pPr>
        <w:pStyle w:val="Normal"/>
        <w:ind w:left="360" w:hanging="0"/>
        <w:rPr/>
      </w:pPr>
      <w:r>
        <w:rPr/>
        <w:t xml:space="preserve">f) inna 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Forma budownictwa </w:t>
      </w:r>
      <w:r>
        <w:rPr>
          <w:i/>
        </w:rPr>
        <w:t>(właściwe zaznaczy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360" w:hanging="0"/>
        <w:rPr/>
      </w:pPr>
      <w:r>
        <w:rPr/>
        <w:t>indywidualna inna niż na sprzedaż lub wynaj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360" w:hanging="0"/>
        <w:rPr/>
      </w:pPr>
      <w:r>
        <w:rPr/>
        <w:t>indywidualna realizowana na sprzedaż lub wynaj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360" w:hanging="0"/>
        <w:rPr/>
      </w:pPr>
      <w:r>
        <w:rPr/>
        <w:t>spółdzielc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360" w:hanging="0"/>
        <w:rPr/>
      </w:pPr>
      <w:r>
        <w:rPr/>
        <w:t>na sprzedaż lub wynajem (nie dotyczy indywidual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360" w:hanging="0"/>
        <w:rPr/>
      </w:pPr>
      <w:r>
        <w:rPr/>
        <w:t>komun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360" w:hanging="0"/>
        <w:rPr/>
      </w:pPr>
      <w:r>
        <w:rPr/>
        <w:t>społeczna, czynsz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360" w:hanging="0"/>
        <w:rPr/>
      </w:pPr>
      <w:r>
        <w:rPr/>
        <w:t>zakładowa,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  <w:u w:val="single"/>
      </w:rPr>
      <w:t>.</w:t>
    </w:r>
  </w:p>
  <w:p>
    <w:pPr>
      <w:pStyle w:val="Footer"/>
      <w:jc w:val="both"/>
      <w:rPr/>
    </w:pPr>
    <w:r>
      <w:rPr>
        <w:i/>
        <w:sz w:val="20"/>
        <w:szCs w:val="20"/>
      </w:rPr>
      <w:t>* - niepotrzebne skreślić</w:t>
      <w:tab/>
      <w:tab/>
      <w:t>( Verte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9690</wp:posOffset>
              </wp:positionH>
              <wp:positionV relativeFrom="paragraph">
                <wp:posOffset>1270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1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3:00Z</dcterms:created>
  <dc:creator>a</dc:creator>
  <dc:description/>
  <cp:keywords/>
  <dc:language>en-US</dc:language>
  <cp:lastModifiedBy>Your User Name</cp:lastModifiedBy>
  <cp:lastPrinted>2011-03-16T11:21:00Z</cp:lastPrinted>
  <dcterms:modified xsi:type="dcterms:W3CDTF">2011-03-29T09:00:00Z</dcterms:modified>
  <cp:revision>16</cp:revision>
  <dc:subject/>
  <dc:title/>
</cp:coreProperties>
</file>