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16"/>
        <w:gridCol w:w="3960"/>
        <w:gridCol w:w="536"/>
      </w:tblGrid>
      <w:tr>
        <w:trPr>
          <w:trHeight w:val="27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1 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dnia. 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isko i imię inwestora / nazwa inwestora)</w:t>
            </w:r>
          </w:p>
        </w:tc>
        <w:tc>
          <w:tcPr>
            <w:tcW w:w="581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dres zamieszkania/ siedziba )</w:t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 . .................................................</w:t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iatowy Inspek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zoru Budowlanego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  <w:szCs w:val="28"/>
              </w:rPr>
            </w:pPr>
            <w:r>
              <w:rPr>
                <w:b/>
                <w:smallCaps/>
                <w:sz w:val="32"/>
                <w:szCs w:val="28"/>
              </w:rPr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Żaganiu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/>
      </w:pPr>
      <w:r>
        <w:rPr/>
        <w:t>o zamiarze rozpoczęcia budow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3"/>
        </w:rPr>
        <w:t xml:space="preserve">Zgodnie z art. 41. ust. 4 ustawy z dnia 7 lipca 1994r. Prawo budowlane </w:t>
      </w:r>
      <w:r>
        <w:rPr/>
        <w:t xml:space="preserve">(Dz. U. z 2010 r. Nr 243, poz. 1623) zawiadamiam o zamierzonym terminie rozpoczęcia robót budowlanych </w:t>
      </w:r>
    </w:p>
    <w:p>
      <w:pPr>
        <w:pStyle w:val="Normal"/>
        <w:rPr/>
      </w:pPr>
      <w:r>
        <w:rPr/>
        <w:t>dnia ……………………………………………………...………………………………………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(na podstawie ostatecznej decyzji ,  należy dokonać – co najmniej 7 dni przed zamierzonym terminem rozpoczęcia robó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budowie 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kreślić nazwę i rodzaj zamierzenia budowlanego, rodzaj/-e obiektu/-ów bądź robót budowlanych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kategoria/-e obiektu/-ów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adres budowy, nr ewid. gruntów )   </w:t>
      </w:r>
    </w:p>
    <w:p>
      <w:pPr>
        <w:pStyle w:val="Normal"/>
        <w:spacing w:lineRule="auto" w:line="360"/>
        <w:rPr/>
      </w:pPr>
      <w:r>
        <w:rPr/>
        <w:t>Pozwolenie na budowę zostało udzielone decyzją: 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ab/>
        <w:tab/>
        <w:tab/>
        <w:tab/>
        <w:t xml:space="preserve">      (podać nazwę orga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/ Znak* decyzji: .................................................................. z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siadam zarejestrowany w organie administracji architektoniczno – budowlanej dziennik 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/>
      </w:pPr>
      <w:r>
        <w:rPr/>
        <w:tab/>
        <w:t>............................................................</w:t>
      </w:r>
    </w:p>
    <w:p>
      <w:pPr>
        <w:pStyle w:val="Normal"/>
        <w:ind w:left="3540" w:hanging="3540"/>
        <w:jc w:val="center"/>
        <w:rPr>
          <w:sz w:val="16"/>
        </w:rPr>
      </w:pPr>
      <w:r>
        <w:rPr>
          <w:sz w:val="16"/>
        </w:rPr>
        <w:tab/>
        <w:t>(podpis inwesto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resat + załączniki</w:t>
        <w:br/>
        <w:t>2. Projektant, sprawujący nadzór autorski (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wes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enie kierownika budowy stwierdzające sporządzenie planu BIOZ oraz przyjęcie obowiązków oraz zaświadczenie o którym mowa w art. 12 ust. 7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świadczenie inspektora nadzoru inwestorskiego stwierdzające przyjęcie obowiązków oraz zaświadczenie o którym mowa w art. 12 ust. 7 ustawy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formację zawierającą dane w ogłoszeniu, o którym mowa w art. 42 ust. 2 pkt. 2(*).</w:t>
        <w:br/>
        <w:t>4. Pełnomocnictwo. W przypadku firm i instytucji – kopia wypisu z KRS (w celu potwierdzenia prawa do reprezentowania inwestora przez osobę, składającą podpis w jego imieniu) (*).</w:t>
      </w:r>
    </w:p>
    <w:p>
      <w:pPr>
        <w:pStyle w:val="Normal"/>
        <w:rPr/>
      </w:pPr>
      <w:r>
        <w:rPr>
          <w:sz w:val="20"/>
          <w:szCs w:val="20"/>
        </w:rPr>
        <w:t>Inne:</w:t>
      </w:r>
    </w:p>
    <w:p>
      <w:pPr>
        <w:pStyle w:val="Normal"/>
        <w:spacing w:lineRule="auto" w:line="360"/>
        <w:rPr/>
      </w:pPr>
      <w:r>
        <w:rPr/>
        <w:t>- …………………………….</w:t>
      </w:r>
    </w:p>
    <w:p>
      <w:pPr>
        <w:pStyle w:val="Normal"/>
        <w:spacing w:lineRule="auto" w:line="360"/>
        <w:rPr/>
      </w:pPr>
      <w:r>
        <w:rPr/>
        <w:t>- …………………………….</w:t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44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443" w:hRule="atLeas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nazwisko i imię inwestora / nazwa inwestor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/ siedziba 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westora o informacji zawierającej dane zamieszczone w ogłoszeniu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którym mowa w art. 42 ust. 2 pkt 2 usta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-3"/>
        </w:rPr>
        <w:t xml:space="preserve">Zgodnie z art. 41 ust. 4 pkt 3  ustawy z dnia 7 lipca 1994 r. - Prawo budowlane </w:t>
      </w:r>
      <w:r>
        <w:rPr/>
        <w:t>(Dz. U. z 2010 r. Nr 243, poz. 1623) oświadczam, że budowa / rozbudowa / rozbiórka* obiektu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określić nazwę i rodzaj zamierzenia budowlanego )</w:t>
      </w:r>
      <w:r>
        <w:rPr>
          <w:b/>
        </w:rPr>
        <w:br/>
      </w:r>
      <w:r>
        <w:rPr/>
        <w:t>Realizowana na podstawie pozwolenia na budowę z dnia ........................... nr .......................... udzielonego przez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iada ogłoszenie BIOZ z następującymi danymi:</w:t>
      </w:r>
    </w:p>
    <w:p>
      <w:pPr>
        <w:pStyle w:val="Normal"/>
        <w:spacing w:lineRule="auto" w:line="360"/>
        <w:rPr/>
      </w:pPr>
      <w:r>
        <w:rPr/>
        <w:t xml:space="preserve">Przewidywany termin wykonania robót budowlany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częcie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ończenie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ksymalna liczba pracowników zatrudnionych na budowie …………………………………</w:t>
      </w:r>
    </w:p>
    <w:p>
      <w:pPr>
        <w:pStyle w:val="Normal"/>
        <w:spacing w:lineRule="auto" w:line="360"/>
        <w:rPr/>
      </w:pPr>
      <w:r>
        <w:rPr/>
        <w:t>w okresie od ……………………… do ………………….,</w:t>
      </w:r>
    </w:p>
    <w:p>
      <w:pPr>
        <w:pStyle w:val="Normal"/>
        <w:spacing w:lineRule="auto" w:line="360"/>
        <w:rPr/>
      </w:pPr>
      <w:r>
        <w:rPr/>
        <w:t>Plan BIOZ znajdować będzie się 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miejsce lokalizacji (np. od strony drogi …, od strony działki ewid. nr …, przed wjazdem na teren budowy od strony Pn, itp.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Uwagi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…………………………………</w:t>
      </w:r>
      <w:r>
        <w:rPr/>
        <w:br/>
        <w:t xml:space="preserve">               </w:t>
      </w:r>
      <w:r>
        <w:rPr>
          <w:sz w:val="16"/>
          <w:szCs w:val="16"/>
        </w:rPr>
        <w:t xml:space="preserve"> ( podpis inwestora )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(*) </w:t>
    </w:r>
    <w:r>
      <w:rPr>
        <w:sz w:val="20"/>
        <w:szCs w:val="20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3240" w:leader="none"/>
      </w:tabs>
      <w:jc w:val="center"/>
      <w:outlineLvl w:val="0"/>
    </w:pPr>
    <w:rPr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13:00Z</dcterms:created>
  <dc:creator> </dc:creator>
  <dc:description/>
  <cp:keywords/>
  <dc:language>en-US</dc:language>
  <cp:lastModifiedBy>Your User Name</cp:lastModifiedBy>
  <cp:lastPrinted>2011-03-16T09:59:00Z</cp:lastPrinted>
  <dcterms:modified xsi:type="dcterms:W3CDTF">2011-03-16T08:59:00Z</dcterms:modified>
  <cp:revision>5</cp:revision>
  <dc:subject/>
  <dc:title/>
</cp:coreProperties>
</file>