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TAROSTWO POWIATOWE W ŻAG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CZASOWEJ ORGANIZACJI RUCHU W CIĄGU DROGI POWIATOWEJ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1063F od m. Rudawica do końca m. Pruszków (od km. 0+750 do km. 2+300), na czas modernizacji dro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Żagań 2012 </w: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IS TREŚCI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Część opisow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oprac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oraz zasady wprowadzenia nowej organizacji ruch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jektowanego oznakow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techniczna drogi i warunków ruch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ruchu drogowego na czas wykonania prac instalacyj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ienie instalowanych znaków drog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ytuacyjny projektowanej organizacji ruchu w skali 1: 5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chematy oznakowania robót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pl-PL"/>
        </w:rPr>
        <w:t>I. Część opi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stawa oprac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ytuacyj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ntaryzacja w terenie istniejącej stałej organizacji ruchu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Uzasadnienie oraz zasady wprowadzenia czasowej organizacji ruchu 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ową organizację ruchu wprowadza się na drodze powiatowej nr 1063F od km 0+750 do km 2+300 to jest na długości 1550 m, w związku z wykonaniem modernizacji „przebudowy” drogi w ramach jednego zadania.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3. Termin wprowadzenia czasowej organizacji ruchu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lipca 2012 r. do 31 listopada 2012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Opis techniczn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prac obejmuje wykonanie obustronnego poszerzenia jezdni, pozwalającej na swobodny ruch pojazdów. W ramach prac zostanie wykonana nowa podbudowa oraz warstwa wiążąca i ścieraln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5.Opis projektowanego oznakowani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powiatowej 1063F będzie prowadzona pod ruchem. Biorąc pod uwagę specyfikę wykonywanych robót w celu zapewnienia bezpieczeństwa uczestnikom ruchu oraz zatrudnionym pracownikom, roboty będą prowadzone odcinkami max do 400 mb, z koniecznością zajęcia połowy jezdni. Prace zostaną wykonane w II etapach. Etap pierwszy zostanie podzielony na dwa zadania polegające na przebudowie lewej strony drogi, zadanie drugie przebudowa prawej strony drogi, przebudowy w każdym zadaniu będą wykonane odcinkami po 400 m. Etap drugi również polegał będzie na dwóch zadaniach. Zadanie pierwsze położenie warstwy ścieralnej z lewej strony drogi, zadanie drugie położenie warstwy ścieralnej z prawej strony drogi, położenie warstw odbędzie się odcinkami po 400 m. (schematy załącznik nr.1 ).  Znaki zabezpieczenia robót ustawione będą zgodnie z załączonymi schematami (załączniki). Zaprojektowane oznakowanie zastosowane będzie analogicznie dla każdego następnego odcinka robót. Roboty na stronie lewej zostaną wykonane w taki sam sposób jak strona prawa z uwzględnieniem zmiany znaków ostrzegawczych A-12b na A-12c. Wszelkie prace prowadzone w obrębie skrzyżowań i zjazdów na posesje prywatne mają być prowadzone w sposób taki by nie utrudniać korzystania z nich przez uczestników ruchu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i utrzymania zgodności oznakowania z niniejszym projektem oraz zabezpieczenia należytego stanu technicznego tego oznakowania spoczywa na wykonawcy robó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1063F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- droga 1063F od km 0+750 (za m. Rudawica), do km 2+300 (koniec m. Pruszków)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1063F  na tym odcinku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szerokość średnia jezdni </w:t>
        <w:tab/>
        <w:tab/>
        <w:t>- 6 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nośność nawierzchni</w:t>
        <w:tab/>
        <w:tab/>
        <w:tab/>
        <w:t>- 60 k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nawierzchnia drogi </w:t>
        <w:tab/>
        <w:tab/>
        <w:tab/>
        <w:t xml:space="preserve">- masa bitumiczna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rejonie zmiany organizacji ruchu występuje oznakowanie poziome. Oznakowanie pionowe przedstawione zostało graficznie. Po dokonaniu modernizacji stała organizacja ruchu pozostanie bez zm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7.</w:t>
        <w:tab/>
        <w:t>Organizacja ruchu drogowego na czas wykonywania prac instal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samochodu w czasie instalowania (usuwania) znaków dro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jonie określonym w projek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A-14 z przodu i z tyłu samoch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ona ostrzegawcza sygnalizacja świetlna na samoch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wykonujący prace instalacyjne ubrani w ubrania ostrzegawcze w kolorze pomarańczow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Zestawienie instalowanych znaków drogow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-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-2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miarę potrzeb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4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3:00Z</dcterms:created>
  <dc:creator>Piotr</dc:creator>
  <dc:description/>
  <dc:language>en-US</dc:language>
  <cp:lastModifiedBy>Magda</cp:lastModifiedBy>
  <cp:lastPrinted>2012-07-05T11:01:00Z</cp:lastPrinted>
  <dcterms:modified xsi:type="dcterms:W3CDTF">2012-07-05T11:43:00Z</dcterms:modified>
  <cp:revision>2</cp:revision>
  <dc:subject/>
  <dc:title/>
</cp:coreProperties>
</file>