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TAROSTWO POWIATOWE ŻAG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CZASOWEJ ORGANIZACJI RUCHU W CIĄGU DROGI POWIAT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roga 1047F  m. Studnica - Chotków, na czas remontu nawierzch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Żagań 2012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IS TREŚCI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techniczna drogi i warunków ruch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ruchu drogowego na czas wykonania prac instalacyj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instalowanych znaków dr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ematy oznakowania robót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pl-PL"/>
        </w:rPr>
        <w:t>I. Część opi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Podstawa oprac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ntaryzacja w terenie istniejącej stałej organizacji ruchu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zasadnienie oraz zasady wprowadzenia czasowej organizacji ruchu 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ową organizację ruchu wprowadza się na drodze powiatowej nr 1047F od m. Studnic a Chotkowem od km 4+704 do km 6+364, łączna długość 1660 m w związku z wykonaniem remontu nawierzch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czerwca 2012 r. do 31 grudnia 2012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Opis techniczn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ac obejmuje wykonanie remont nawierzchni drogi powiatowej 1047F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5.Opis projektowanego oznakowani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nawierzchni na drodze powiatowej 1047F będzie prowadzona pod ruchem. Biorąc pod uwagę specyfikę wykonywanych robót w celu zapewnienia bezpieczeństwa uczestnikom ruchu oraz zatrudnionym pracownikom, roboty będą prowadzone poprzez zajęcie połowy jezdni. Prace zostaną wykonane w II etapach. Etap pierwszy polegający na zajęciu lewej strony drogi, etap drugi zajęcie prawej strony drogi. Znaki zabezpieczenia robót ustawione będą zgodnie z załączonymi schematami (załączniki). Zaprojektowane oznakowanie zastosowane będzie analogicznie dla każdego następnego etapu robót. Roboty na stronie lewej zostaną wykonane w taki sam sposób jak strona prawa z uwzględnieniem zmiany znaków ostrzegawczych A-12b na A-12c. Obowiązki utrzymania zgodności oznakowania z niniejszym projektem oraz zabezpieczenia należytego stanu technicznego tego oznakowania spoczywa na wykonawcy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nr 1047F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droga 1047F (od m. Studnice do m. Chotków w km 4+704-6+364), łączna długość 1660 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1047F  na tym odcinku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szerokość średnia jezdni </w:t>
        <w:tab/>
        <w:tab/>
        <w:t>- 7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nawierzchnia drogi </w:t>
        <w:tab/>
        <w:tab/>
        <w:tab/>
        <w:t xml:space="preserve">- tłuczeń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rednia szerokość pobocza                 - 2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remontu stała organizacja ruchu pozostanie bez zmian. Brak oznakowania poziomego i pion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.</w:t>
        <w:tab/>
        <w:t>Organizacja ruchu drogowego na czas wykonywania prac instal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samochodu w czasie instalowania (usuwania) znaków dro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jonie określonym w projek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A-14 z przodu i z tyłu samoch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ona ostrzegawcza sygnalizacja świetlna na samoch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wykonujący prace instalacyjne ubrani w ubrania ostrzegawcze w kolorze pomarańczowym.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Zestawienie instalowanych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km/h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-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-2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miarę potrze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3:00Z</dcterms:created>
  <dc:creator>Piotr</dc:creator>
  <dc:description/>
  <dc:language>en-US</dc:language>
  <cp:lastModifiedBy>Piotr</cp:lastModifiedBy>
  <dcterms:modified xsi:type="dcterms:W3CDTF">2012-05-29T06:13:00Z</dcterms:modified>
  <cp:revision>2</cp:revision>
  <dc:subject/>
  <dc:title/>
</cp:coreProperties>
</file>