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Y/WYKONAWCÓW O SPEŁNIENIU WARUNKÓW UDZIAŁU 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POSTĘPOWANIU OKREŚLONYCH W ART. 22 UST. 1 USTAWY 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DNIA 29 STYCZNIA 2004 R – PRAWO ZAMÓWIEŃ PUBLICZN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>Do postępowania w sprawie udzielenia zamówienia publicznego na:</w:t>
      </w:r>
    </w:p>
    <w:p>
      <w:pPr>
        <w:pStyle w:val="Heading1"/>
        <w:rPr/>
      </w:pPr>
      <w:r>
        <w:rPr>
          <w:sz w:val="24"/>
        </w:rPr>
        <w:t xml:space="preserve">„ </w:t>
      </w:r>
      <w:r>
        <w:rPr>
          <w:sz w:val="24"/>
        </w:rPr>
        <w:t>Dostawę energii elektrycznej dla Powiatu Żagańskieg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gon ……………………………………….. NIP…………………………………………….</w:t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tel. ………………………………, nr fax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prowadzonym                   w trybie przetargu nieograniczonego na Dostawę energii elektrycznej oświadczam/my, że zgodnie z art. 24 ust. 1 ustawy z dnia 29 stycznia 2004 r. – Prawo zamówień publicznych (tekst jednolity Dz.U. z 2010 r.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m/my uprawnienia do wykonywania określonej działalności lub czynności,</w:t>
        <w:br/>
        <w:t xml:space="preserve">     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m/my wiedzę i doświadczenie do wykonania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ysponuję/my odpowiednim potencjałem technicznym oraz osobami zdolnymi </w:t>
        <w:br/>
        <w:t xml:space="preserve">      do wykonania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ytuacji ekonomicznej 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ażde żądanie zamawiającego dostarczymy odpowiednie dokumenty potwierdzające prawdziwość każdej kwestii zawartej w powyższym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2"/>
        </w:rPr>
        <w:t>Podpis osób uprawnionych do skł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oświadczeń 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oraz pieczątka/pieczątki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4:00Z</dcterms:created>
  <dc:creator>Józef Becla</dc:creator>
  <dc:description/>
  <cp:keywords/>
  <dc:language>en-US</dc:language>
  <cp:lastModifiedBy>Magda</cp:lastModifiedBy>
  <dcterms:modified xsi:type="dcterms:W3CDTF">2012-05-25T07:55:00Z</dcterms:modified>
  <cp:revision>15</cp:revision>
  <dc:subject/>
  <dc:title/>
</cp:coreProperties>
</file>