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Załącznik Nr 4 do SIWZ</w:t>
      </w:r>
    </w:p>
    <w:p>
      <w:pPr>
        <w:pStyle w:val="Normal"/>
        <w:ind w:left="708" w:firstLine="708"/>
        <w:jc w:val="right"/>
        <w:rPr>
          <w:rFonts w:ascii="Arial" w:hAnsi="Arial" w:eastAsia="Arial" w:cs="Arial"/>
          <w:bCs/>
          <w:sz w:val="20"/>
          <w:szCs w:val="22"/>
        </w:rPr>
      </w:pPr>
      <w:r>
        <w:rPr>
          <w:rFonts w:eastAsia="Arial" w:cs="Arial" w:ascii="Arial" w:hAnsi="Arial"/>
          <w:bCs/>
          <w:sz w:val="20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</w:rPr>
        <w:tab/>
      </w:r>
    </w:p>
    <w:p>
      <w:pPr>
        <w:pStyle w:val="Heading2"/>
        <w:rPr/>
      </w:pPr>
      <w:r>
        <w:rPr/>
        <w:t>FORMULARZ CEN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835"/>
        <w:gridCol w:w="779"/>
        <w:gridCol w:w="1201"/>
        <w:gridCol w:w="1260"/>
        <w:gridCol w:w="1440"/>
        <w:gridCol w:w="1260"/>
        <w:gridCol w:w="1440"/>
      </w:tblGrid>
      <w:tr>
        <w:trPr>
          <w:trHeight w:val="240" w:hRule="atLeast"/>
          <w:cantSplit w:val="true"/>
        </w:trPr>
        <w:tc>
          <w:tcPr>
            <w:tcW w:w="43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bookmarkStart w:id="0" w:name="RANGE!A1%3AH31"/>
            <w:bookmarkEnd w:id="0"/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odane przez Zamawiającego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ypełnia Wykonawca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CENY JEDNOSTKOWE NETTO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ARTOŚĆ NETTO</w:t>
            </w:r>
          </w:p>
        </w:tc>
      </w:tr>
      <w:tr>
        <w:trPr>
          <w:trHeight w:val="225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Lp.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okalizacja punktu poboru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Grupa Taryfowa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 xml:space="preserve">Prognozowane zużycie energi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w okresie 16 miesięcy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Cena 1MWh energii czyn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płata abonamentowa (handlow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energii czyn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płaty abonamentowej   (handlow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  <w:t>MW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  <w:t>Zł/MW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  <w:t>Zł / m-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  <w:t>Z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  <w:t>Zł / 16 m-cy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de-DE"/>
              </w:rPr>
              <w:t>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de-DE"/>
              </w:rPr>
              <w:t>b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de-DE"/>
              </w:rPr>
              <w:t>c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de-DE"/>
              </w:rPr>
              <w:t>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de-DE"/>
              </w:rPr>
              <w:t>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de-DE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de-DE"/>
              </w:rPr>
              <w:t>g = d × 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h = f × 16 m-cy</w:t>
            </w:r>
          </w:p>
        </w:tc>
      </w:tr>
      <w:tr>
        <w:trPr>
          <w:trHeight w:val="21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Powiatowy Urząd Pracy Żagań, ul. Dworcowa 9, 68-100 Żagań "lokal użytkowy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,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Powiatowy Urząd Pracy Żagań, ul. Dworcowa 9, 68-100 Żagań "lokal użytkowy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,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Powiatowy Urząd Pracy Żagań, ul. Dworcowa 9, 68-100 Żagań "lokal użytkowy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,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Powiatowy Urząd Pracy Żagań, ul. Dworcowa 9, 68-100 Żagań "obiekt mieszkalny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8,7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Powiatowy Urząd Pracy Żagań, ul. Dworcowa 9, 68-100 Żagań "lokal użytkowy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0,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Powiatowy Urząd Pracy Żagań, ul. Dworcowa 9, 68-100 Żagań "biuro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0,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Powiatowy Urząd Pracy Żagań, ul. Dworcowa 9, 68-100 Żagań "biuro urzędu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,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Powiatowy Urząd Pracy Żagań, ul. Dworcowa 9, 68-100 Żagań "biuro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,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Powiatowy Urząd Pracy w Żaganiu Filia w Szprotawie, ul. Bronka Kozaka 4, 67-300 Szprotawa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7,3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Starostwo Powiatowe Żagań, ul. Dworcowa 39, 68-100 Żagań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1,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Zespół Szkół Technicznych i Licealnych ul. Pomorska 7, 68-100 Żagań "Szkoła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8,3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Zespół Szkół Technicznych i Licealnych ul. Pomorska 7, 68-100 Żagań "Szkoła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,5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Zespół Szkół Technicznych i Licealnych ul. Pomorska 7, 68-100 Żagań "Szkoła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,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Zespół Szkół Ponadgimnazjalnych im. Bolesława Chrobrego ul. Niepodległości 7, 67-300 Szprotawa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8,4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Powiatowe Centrum Pomocy Rodzinie ul. Szprotawska 28, 68-100 Żagań (biuro)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,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Zespół Szkół Zawodowych im. Stanisława Staszica ul. Koszarowa 10, 67-300 Szprotawa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4,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Zespół Szkół Zawodowych im. Stanisława Staszica ul. Koszarowa 10, 67-300 Szprotawa "korytarz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,5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Starostwo Powiatowe ul. Kościuszki 30, 67-300 Szprotawa "biuro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4,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.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Starostwo Powiatowe ul. Kościuszki 30, 67-300 Szprotawa "administracja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0,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Zespół Szkół Ogólnokształcących im. Banacha Pl. Orląt Lwowskich 4, 68-100 Żagań "szkoła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,8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Zespół Szkół Ogólnokształcących im. Banacha Pl. Orląt Lwowskich 4, 68-100 Żagań "pracownia techniczna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,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Zespół Szkół Ogólnokształcących im. Banacha Pl. Orląt Lwowskich 4, 68-100 Żagań "mieszkanie służbowe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0,5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Specjalny Ośrodek Szkolno Wychowawczy ul. Sobieskiego 69, 67-300 Szprotawa "Internat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6,6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Zespół Szkół Tekstylno-Handlowych w Żaganiu, ul. Gimnazjalna 13 m 3, 68-100 Żagań "Mieszkanie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0,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Zespół Szkół Tekstylno-Handlowych w Żaganiu, ul. Gimnazjalna 13, 68-100 Żagań "Szkoła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5,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Zespół Szkół Tekstylno-Handlowych w Żaganiu, ul. Gimnazjalna 13, 68-100 Żagań "Szkoła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,8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Zespół Szkół Tekstylno-Handlowych w Żaganiu, ul. Gimnazjalna 13, 68-100 Żagań "Szkoła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8,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Zespół Szkół Tekstylno-Handlowych w Żaganiu, ul. Gimnazjalna 13, 68-100 Żagań "Szkoła-Warsztaty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,3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Poradnia Psychologiczno-Pedagogiczna ul. Śląska 1, 68-100 Żagań "Biuro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8,5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Specjalny Ośrodek Szkolno-Wychowawczy  ul. X-lecia Polski Ludowej 19, 68-100 Żagań "Internat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5,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Zespół Szkół Ponadgimnazjalnych Iłowa ul. Kolejowa dz. 494/12, 68-120 Iłowa "Oświetlenie boiska wielofunkcyjnego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0,4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Zespół Szkół Ponadgimnazjalnych Iłowa, ul. Kolejowa 10, 68-120 Iłowa "Warsztat - Pralnia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,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Zespół Szkół Ponadgimnazjalnych Iłowa, ul. Kolejowa 10, 68-120 Iłowa, "Szkoła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,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Zespół Szkół Ponadgimnazjalnych Iłowa, ul. Ogrodowa 4, 68-120 Iłowa "Szkoła-Internat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0,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Zespół Szkół Ponadgimnazjalnych Iłowa, ul. Pałacowa 1, 68-120 Iłowa "szkoła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7,1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Zespół Szkół Ponadgimnazjalnych Iłowa, ul. Żagańska 15, 68-120 Iłowa "sala gimnastyczna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,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Starostwo Powiatowe w Żaganiu, ul. Rybacka 38, 68-100 Żagań "budynek administracyjny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,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Starostwo Powiatowe w Żaganiu, ul. Jana Pawła II 9, 68-100 Żagań "biuro urzędu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1,9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898,874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70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120" w:after="120"/>
              <w:rPr/>
            </w:pPr>
            <w:r>
              <w:rPr>
                <w:sz w:val="18"/>
              </w:rPr>
              <w:t>OGÓŁEM  ZŁ</w:t>
            </w:r>
            <w:r>
              <w:rPr/>
              <w:t xml:space="preserve"> </w:t>
            </w:r>
            <w:r>
              <w:rPr>
                <w:sz w:val="24"/>
              </w:rPr>
              <w:t>*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ListParagraph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 xml:space="preserve">* </w:t>
      </w:r>
      <w:r>
        <w:rPr>
          <w:rFonts w:cs="Arial" w:ascii="Arial" w:hAnsi="Arial"/>
          <w:sz w:val="22"/>
        </w:rPr>
        <w:t>Wartość „Ogółem” należy przenieść do Formularza Ofertowego</w:t>
      </w:r>
      <w:r>
        <w:rPr/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6" w:hanging="6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W imieniu Wykonawcy oświadczam, że:</w:t>
      </w:r>
    </w:p>
    <w:p>
      <w:pPr>
        <w:pStyle w:val="ListParagraph"/>
        <w:numPr>
          <w:ilvl w:val="1"/>
          <w:numId w:val="2"/>
        </w:numPr>
        <w:ind w:left="851" w:hanging="349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ceny jednostkowe netto podane w tabeli (poz. e, f) będą obowiązywać w trakcie trwania umowy (cena jednostkowa z kolumny e zawiera podatek akcyzowy);</w:t>
      </w:r>
    </w:p>
    <w:p>
      <w:pPr>
        <w:pStyle w:val="Normal"/>
        <w:numPr>
          <w:ilvl w:val="1"/>
          <w:numId w:val="2"/>
        </w:numPr>
        <w:ind w:left="851" w:hanging="34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nie energii elektrycznej i opłaty handlowej wliczone zostały wszelkie koszty związane z realizacją przedmiotowego zamówi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, data: 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.</w:t>
      </w:r>
    </w:p>
    <w:p>
      <w:pPr>
        <w:pStyle w:val="Standardowy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dpis osoby uprawnionej lub osób uprawnionych do reprezentowania wykonawcy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259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69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rFonts w:cs="Times New Roman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8:50:00Z</dcterms:created>
  <dc:creator>.</dc:creator>
  <dc:description/>
  <cp:keywords/>
  <dc:language>en-US</dc:language>
  <cp:lastModifiedBy>Magda</cp:lastModifiedBy>
  <dcterms:modified xsi:type="dcterms:W3CDTF">2012-05-25T07:54:00Z</dcterms:modified>
  <cp:revision>68</cp:revision>
  <dc:subject/>
  <dc:title>Załącznik Nr 3 do SIWZ  - </dc:title>
</cp:coreProperties>
</file>