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BIURO PROJEKTÓW I EKSPERTYZ </w:t>
      </w:r>
    </w:p>
    <w:p>
      <w:pPr>
        <w:pStyle w:val="Normal"/>
        <w:jc w:val="center"/>
        <w:rPr/>
      </w:pPr>
      <w:r>
        <w:rPr>
          <w:sz w:val="22"/>
        </w:rPr>
        <w:t xml:space="preserve">BUDOWNICTWA KOMUNIKACYJNEGO </w:t>
      </w:r>
      <w:r>
        <w:rPr>
          <w:i/>
          <w:sz w:val="22"/>
        </w:rPr>
        <w:t>Z. KOKOSZKA</w:t>
      </w:r>
    </w:p>
    <w:p>
      <w:pPr>
        <w:pStyle w:val="Normal"/>
        <w:jc w:val="center"/>
        <w:rPr/>
      </w:pPr>
      <w:r>
        <w:rPr/>
        <w:t>66 – 004 Zatonie, Zatonie 3E</w:t>
        <w:tab/>
      </w:r>
      <w:r>
        <w:rPr>
          <w:vertAlign w:val="superscript"/>
        </w:rPr>
        <w:t>k</w:t>
      </w:r>
      <w:r>
        <w:rPr/>
        <w:t>/Zielonej Góry</w:t>
      </w:r>
    </w:p>
    <w:p>
      <w:pPr>
        <w:pStyle w:val="Normal"/>
        <w:jc w:val="center"/>
        <w:rPr/>
      </w:pPr>
      <w:r>
        <w:rPr/>
        <w:t>tel. 0601/ 78-98-66</w:t>
        <w:tab/>
        <w:t>NIP 973 - 003 - 52 - 92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PROJEKT WYKONAWCZ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Y MOSTU NAD KANALEM RZEKI BÓBR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W CIĄGU ULICY ŻELAZNEJ W KM 0+510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OGI POWIATOWEJ NR 1064 W M. ŻAGAŃ 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sz w:val="26"/>
        </w:rPr>
        <w:t>Inwestor</w:t>
      </w:r>
      <w:r>
        <w:rPr>
          <w:i/>
        </w:rPr>
        <w:t xml:space="preserve">: </w:t>
        <w:tab/>
      </w:r>
      <w:r>
        <w:rPr/>
        <w:t xml:space="preserve"> </w:t>
      </w:r>
      <w:r>
        <w:rPr>
          <w:b/>
          <w:bCs/>
          <w:sz w:val="28"/>
        </w:rPr>
        <w:t>Starostwo Powiatowe w Żaganiu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ul. Dworcowa 39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68 - 100 Żagań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540" w:hanging="0"/>
        <w:rPr>
          <w:i/>
          <w:i/>
          <w:sz w:val="26"/>
        </w:rPr>
      </w:pPr>
      <w:r>
        <w:rPr>
          <w:i/>
          <w:sz w:val="26"/>
        </w:rPr>
        <w:t xml:space="preserve">Projektant: </w:t>
      </w:r>
    </w:p>
    <w:p>
      <w:pPr>
        <w:pStyle w:val="Normal"/>
        <w:spacing w:lineRule="auto" w:line="360"/>
        <w:ind w:left="1416" w:hanging="0"/>
        <w:rPr>
          <w:sz w:val="26"/>
        </w:rPr>
      </w:pPr>
      <w:r>
        <w:rPr>
          <w:sz w:val="26"/>
        </w:rPr>
        <w:t>mgr inż. Zbigniew Kokoszka upr. proj. nr 265/94/UW</w:t>
      </w:r>
    </w:p>
    <w:p>
      <w:pPr>
        <w:pStyle w:val="Normal"/>
        <w:spacing w:lineRule="auto" w:line="360"/>
        <w:ind w:left="540" w:hanging="0"/>
        <w:rPr>
          <w:i/>
          <w:i/>
          <w:sz w:val="26"/>
        </w:rPr>
      </w:pPr>
      <w:r>
        <w:rPr>
          <w:i/>
          <w:sz w:val="26"/>
        </w:rPr>
        <w:t>Asystent:</w:t>
      </w:r>
    </w:p>
    <w:p>
      <w:pPr>
        <w:pStyle w:val="Normal"/>
        <w:ind w:left="540" w:firstLine="1080"/>
        <w:rPr>
          <w:sz w:val="26"/>
        </w:rPr>
      </w:pPr>
      <w:r>
        <w:rPr>
          <w:sz w:val="26"/>
        </w:rPr>
        <w:t>mgr inż. Karol Kobiela</w:t>
      </w:r>
    </w:p>
    <w:p>
      <w:pPr>
        <w:pStyle w:val="Normal"/>
        <w:spacing w:lineRule="auto" w:line="360"/>
        <w:ind w:left="540" w:firstLine="1080"/>
        <w:rPr>
          <w:sz w:val="26"/>
        </w:rPr>
      </w:pPr>
      <w:r>
        <w:rPr>
          <w:sz w:val="26"/>
        </w:rPr>
        <w:t>mgr inż. Eryk Wroński</w:t>
      </w:r>
    </w:p>
    <w:p>
      <w:pPr>
        <w:pStyle w:val="Normal"/>
        <w:spacing w:lineRule="auto" w:line="360"/>
        <w:ind w:left="431" w:firstLine="131"/>
        <w:rPr>
          <w:sz w:val="26"/>
        </w:rPr>
      </w:pPr>
      <w:r>
        <w:rPr>
          <w:sz w:val="26"/>
        </w:rPr>
        <w:t xml:space="preserve">Sprawdzający: </w:t>
      </w:r>
    </w:p>
    <w:p>
      <w:pPr>
        <w:pStyle w:val="Normal"/>
        <w:spacing w:lineRule="auto" w:line="360"/>
        <w:ind w:left="1139" w:firstLine="277"/>
        <w:rPr>
          <w:sz w:val="26"/>
        </w:rPr>
      </w:pPr>
      <w:r>
        <w:rPr>
          <w:sz w:val="26"/>
        </w:rPr>
        <w:t>mgr inż. Artur Ślusarczyk upr. proj. nr LBS/0001/POOM/06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Zielona Góra, listopad 2011 r.</w:t>
      </w:r>
    </w:p>
    <w:p>
      <w:pPr>
        <w:pStyle w:val="Heading4"/>
        <w:tabs>
          <w:tab w:val="clear" w:pos="708"/>
          <w:tab w:val="left" w:pos="864" w:leader="none"/>
        </w:tabs>
        <w:spacing w:lineRule="auto" w:line="360"/>
        <w:ind w:left="864" w:right="0" w:hanging="864"/>
        <w:jc w:val="center"/>
        <w:rPr>
          <w:b/>
          <w:b/>
          <w:bCs/>
        </w:rPr>
      </w:pPr>
      <w:r>
        <w:rPr>
          <w:b/>
          <w:bCs/>
        </w:rPr>
        <w:t>OPIS TECHNICZN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ZEBUDOWY MOSTU NAD KANALEM RZEKI BÓBR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CIĄGU ULICY ŻELAZNEJ W KM 0+510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OGI POWIATOWEJ NR 1064 W M. ŻAGAŃ</w:t>
      </w:r>
    </w:p>
    <w:p>
      <w:pPr>
        <w:pStyle w:val="Normal"/>
        <w:spacing w:lineRule="auto" w:line="360"/>
        <w:ind w:left="142" w:hanging="141"/>
        <w:jc w:val="both"/>
        <w:rPr/>
      </w:pPr>
      <w:r>
        <w:rPr>
          <w:b/>
          <w:bCs/>
        </w:rPr>
        <w:t>1. Podstawa opracow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 xml:space="preserve">Zlecenie Starostwa Powiatowego w Żagani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1] Norma PN-85/S-10030. Obiekty mostowe. Obcią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2] Norma PN- 66/B-02015. Mosty, wiadukty i przepusty. Obciążenia i oddziały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3] Norma PN-91/S-10042. Obiekty mostowe. Konstrukcje betonowe, żelbetowe i sprężone. Projekt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4] Norma PN-83/B-02482. Fundamenty budowlane. Nośność pali i fundamentów pa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5] Norma PN-74/B-02480. Grunty budowlane. Podział, nazwy, symbole i określ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6] Norma PN-92/S-10082. Obiekty mostowe. Konstrukcje drewniane. Projekt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7] Norma PN-82/S-10052. Obiekty mostowe. Konstrukcje stalowe. Projekt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8] Ajdukiewicz A.,Mames J., Betonowe konstrukcje sprężone. WPŚl., Gliwice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9] Czerski Z., Zieliński J., Prefabrykowane mosty sprężone. WKiŁ, Warszawa 197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10] Głomb J., Drogowe budowle inżynierskie. WKiŁ, Warszawa 198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11] Kmita J., Bień J., Machelski Cz., Komputerowe wspomaganie projektowania mostów. WKiŁ, Warszawa 198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12] Madaj A., Wołowicki W., Budowa i utrzymanie mostów. WKiŁ, Warszawa 1995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13] Rybak M., Obciążenia mostów. Komentarz do PN-85/S-10030. WKiŁ, W-wa 198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14] Szczygieł J., Mosty z betonu zbrojonego i sprężonego. WKiŁ, Warszawa 197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[15] Rozp. Ministra Transportu i Gospodarki Morskiej w sprawie warunków technicznych, jakim powinny odpowiadać drogowe obiekty inżynierskie i ich usytuowanie, Dz.U.00.63.735 z dnia 30 maja 2000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uppressAutoHyphens w:val="false"/>
        <w:spacing w:lineRule="auto" w:line="360"/>
        <w:jc w:val="both"/>
        <w:rPr/>
      </w:pPr>
      <w:r>
        <w:rPr/>
        <w:t>Katalog detali mostow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Założenia projektowe i obliczenia techniczne</w:t>
      </w:r>
    </w:p>
    <w:p>
      <w:pPr>
        <w:pStyle w:val="Normal"/>
        <w:spacing w:lineRule="auto" w:line="360"/>
        <w:jc w:val="both"/>
        <w:rPr/>
      </w:pPr>
      <w:r>
        <w:rPr/>
        <w:t>Prace projektowe były wykonywane w oparciu o ustalenia i uzgodnienia z Zamawiającym, pomiary inwentaryzacyjne w terenie oraz warunki geotechniczne. Przebudowa mostu konieczna jest ze względu na to, że istniejący obiekt utracił swoje pierwotne walory użytkowe. Degradacji, spowodowanej korozj</w:t>
      </w:r>
      <w:r>
        <w:rPr>
          <w:rFonts w:eastAsia="TimesNewRoman"/>
        </w:rPr>
        <w:t xml:space="preserve">ą </w:t>
      </w:r>
      <w:r>
        <w:rPr/>
        <w:t>stali uległy elementy konstrukcji stalowej w cz</w:t>
      </w:r>
      <w:r>
        <w:rPr>
          <w:rFonts w:eastAsia="TimesNewRoman"/>
        </w:rPr>
        <w:t>ęś</w:t>
      </w:r>
      <w:r>
        <w:rPr/>
        <w:t>ci dolnej znajduj</w:t>
      </w:r>
      <w:r>
        <w:rPr>
          <w:rFonts w:eastAsia="TimesNewRoman"/>
        </w:rPr>
        <w:t>ą</w:t>
      </w:r>
      <w:r>
        <w:rPr/>
        <w:t>cej si</w:t>
      </w:r>
      <w:r>
        <w:rPr>
          <w:rFonts w:eastAsia="TimesNewRoman"/>
        </w:rPr>
        <w:t xml:space="preserve">ę </w:t>
      </w:r>
      <w:r>
        <w:rPr/>
        <w:t>pod płyt</w:t>
      </w:r>
      <w:r>
        <w:rPr>
          <w:rFonts w:eastAsia="TimesNewRoman"/>
        </w:rPr>
        <w:t>ą ż</w:t>
      </w:r>
      <w:r>
        <w:rPr/>
        <w:t>elbetow</w:t>
      </w:r>
      <w:r>
        <w:rPr>
          <w:rFonts w:eastAsia="TimesNewRoman"/>
        </w:rPr>
        <w:t>ą (</w:t>
      </w:r>
      <w:r>
        <w:rPr/>
        <w:t>pasy dolne kratownic, podłu</w:t>
      </w:r>
      <w:r>
        <w:rPr>
          <w:rFonts w:eastAsia="TimesNewRoman"/>
        </w:rPr>
        <w:t>ż</w:t>
      </w:r>
      <w:r>
        <w:rPr/>
        <w:t>nice i poprzecznice oraz zwiatrowania). Rozwój korozji w miejscach o słabym przewietrzaniu, w w</w:t>
      </w:r>
      <w:r>
        <w:rPr>
          <w:rFonts w:eastAsia="TimesNewRoman"/>
        </w:rPr>
        <w:t>ę</w:t>
      </w:r>
      <w:r>
        <w:rPr/>
        <w:t>złach i wewn</w:t>
      </w:r>
      <w:r>
        <w:rPr>
          <w:rFonts w:eastAsia="TimesNewRoman"/>
        </w:rPr>
        <w:t>ą</w:t>
      </w:r>
      <w:r>
        <w:rPr/>
        <w:t>trz zabudowanych przekrojów pr</w:t>
      </w:r>
      <w:r>
        <w:rPr>
          <w:rFonts w:eastAsia="TimesNewRoman"/>
        </w:rPr>
        <w:t>ę</w:t>
      </w:r>
      <w:r>
        <w:rPr/>
        <w:t>tów jest najsilniejszy.</w:t>
      </w:r>
    </w:p>
    <w:p>
      <w:pPr>
        <w:pStyle w:val="Normal"/>
        <w:suppressAutoHyphens w:val="false"/>
        <w:autoSpaceDE w:val="false"/>
        <w:spacing w:lineRule="auto" w:line="360"/>
        <w:ind w:left="-11" w:hanging="0"/>
        <w:jc w:val="both"/>
        <w:rPr/>
      </w:pPr>
      <w:r>
        <w:rPr/>
        <w:t>Również powierzchnia spodu żelbetowej płyty pomostowej wykazuje silnie zawilgocenie, widoczne s</w:t>
      </w:r>
      <w:r>
        <w:rPr>
          <w:rFonts w:eastAsia="TimesNewRoman" w:cs="TimesNewRoman" w:ascii="TimesNewRoman" w:hAnsi="TimesNewRoman"/>
        </w:rPr>
        <w:t>ą ś</w:t>
      </w:r>
      <w:r>
        <w:rPr/>
        <w:t>lady wycieków wody zwłaszcza w miejscach przerw w betonowaniu płyty oraz na styku z konstrukcj</w:t>
      </w:r>
      <w:r>
        <w:rPr>
          <w:rFonts w:eastAsia="TimesNewRoman" w:cs="TimesNewRoman" w:ascii="TimesNewRoman" w:hAnsi="TimesNewRoman"/>
        </w:rPr>
        <w:t xml:space="preserve">ą </w:t>
      </w:r>
      <w:r>
        <w:rPr/>
        <w:t>stalow</w:t>
      </w:r>
      <w:r>
        <w:rPr>
          <w:rFonts w:eastAsia="TimesNewRoman" w:cs="TimesNewRoman" w:ascii="TimesNewRoman" w:hAnsi="TimesNewRoman"/>
        </w:rPr>
        <w:t>ą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ojektowana przebudowa mostu drogowego w ciągu ul. Żelaznej ma na celu przywrócenie pierwotnych walorów użytkowych przez oczyszczenie elementów stalowych konstrukcji mostu a następnie w zależności od stopnia degradacji ewentualną wymianę skorodowanego elementu i wykonanie powłok antykorozyjnych. Przebudowa mostu polegać będzie głównie na wykonaniu nowej konstrukcji pomostu (stalowe podłużnice i poprzecznice zespolone z żelbetową płytą)</w:t>
      </w:r>
    </w:p>
    <w:p>
      <w:pPr>
        <w:pStyle w:val="TextBody"/>
        <w:spacing w:lineRule="auto" w:line="360"/>
        <w:rPr/>
      </w:pPr>
      <w:r>
        <w:rPr/>
        <w:t xml:space="preserve">Obliczenia statyczno-wytrzymałościowe prowadzono w oparciu o obowiązujące normy [1 – 7] oraz przy założeniu, że obiekt przenosi obciążenia obliczeniowe pojazdem </w:t>
      </w:r>
      <w:r>
        <w:rPr>
          <w:color w:val="000000"/>
        </w:rPr>
        <w:t>K = 400 kN</w:t>
      </w:r>
      <w:r>
        <w:rPr/>
        <w:t xml:space="preserve"> i obciążenie równomiernie rozłożone o wielkośc</w:t>
      </w:r>
      <w:r>
        <w:rPr>
          <w:color w:val="000000"/>
        </w:rPr>
        <w:t>i 2,00 k</w:t>
      </w:r>
      <w:r>
        <w:rPr/>
        <w:t>N/m</w:t>
      </w:r>
      <w:r>
        <w:rPr>
          <w:vertAlign w:val="superscript"/>
        </w:rPr>
        <w:t>2</w:t>
      </w:r>
      <w:r>
        <w:rPr/>
        <w:t xml:space="preserve"> powiększone o współczynnik dynamiczny i współczynniki obciążeniowe. Jednakże przy projektowaniu nowego pomostu założono, że pomost będzie przenosić obciążenie obliczeniowe pojazdem K = 600 i i obciążenie równomiernie rozłożone o wielkośc</w:t>
      </w:r>
      <w:r>
        <w:rPr>
          <w:color w:val="000000"/>
        </w:rPr>
        <w:t>i 3,00 k</w:t>
      </w:r>
      <w:r>
        <w:rPr/>
        <w:t>N/m</w:t>
      </w:r>
      <w:r>
        <w:rPr>
          <w:vertAlign w:val="superscript"/>
        </w:rPr>
        <w:t>2</w:t>
      </w:r>
      <w:r>
        <w:rPr/>
        <w:t xml:space="preserve"> powiększone również o współczynnik dynamiczny i współczynniki obciążeniowe. Zabieg taki pozwoli w przyszłości, oczywiście po wcześniejszym wzmocnieniu stalowych dźwigarów, na zwiększenie nośności mostu na klasę „B”.</w:t>
      </w:r>
    </w:p>
    <w:p>
      <w:pPr>
        <w:pStyle w:val="TextBody"/>
        <w:spacing w:lineRule="auto" w:line="360"/>
        <w:rPr/>
      </w:pPr>
      <w:r>
        <w:rPr/>
        <w:t>Przyjęto beton płyty pomostowej i elementów podpór klasy B-30 o wytrzymałości obliczeniowej R</w:t>
      </w:r>
      <w:r>
        <w:rPr>
          <w:vertAlign w:val="subscript"/>
        </w:rPr>
        <w:t>b</w:t>
      </w:r>
      <w:r>
        <w:rPr/>
        <w:t xml:space="preserve"> = 17,3 MPa oraz stal zbrojeniową odpowiadającą klasie stali 18G2-b o R</w:t>
      </w:r>
      <w:r>
        <w:rPr>
          <w:vertAlign w:val="subscript"/>
        </w:rPr>
        <w:t>a</w:t>
      </w:r>
      <w:r>
        <w:rPr/>
        <w:t xml:space="preserve"> = 270 MPa zgodnie z [3] oraz stal konstrukcyjną nowych elementów St3S o R= 200 MPa. W najbardziej wytężonych przekrojach przęsła i na podporach naprężenia obliczeniowe od obciążeń zmiennych i stałych nie przekraczają wielkości naprężeń obliczeniowych w betonie i stali. Spełnione są również warunki drugiego stanu granicznego dotyczącego odkształceń konstrukcji: obliczone wartości ugięcia przęsła oraz osiadania podpór są mniejsze od wartości dopuszczalnych w normach. </w:t>
      </w:r>
    </w:p>
    <w:p>
      <w:pPr>
        <w:pStyle w:val="TextBody"/>
        <w:spacing w:lineRule="auto" w:line="360"/>
        <w:rPr/>
      </w:pPr>
      <w:r>
        <w:rPr/>
        <w:t>Założono, że wszystkie prace budowlane na istniejącym obiekcie będą wykonywane przy całkowitym zamknięciu mostu dla ruchu, a ruch pojazdów będzie skierowany na drogę objazd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Opis istniejącego mostu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źwigary główne to dwie kratownice stalowe o zmiennej wysokości – pas górny paraboliczny - w rozstawie osiowym 7,34 m. Pręty kratownicy wykonane są z blach i kształtowników walcowanych łączonych nitami. Pas dolny wykonany jest z czterech lub sześciu L 110x110x10 wzmacniany dodatkowo sześcioma L 130x130x10. Pas górny wykonany jest z przekrojów składających się z : dwóch L90x90x10 i dwóch L100x100x10 oraz dwóch blach o grubości 12 mm x 220 mm, 11 mm x 200 mm; dwóch L110x110x13 i dwóch L120x120x12 oraz dwóch blach o grubości 12 mm x 250 mm, 11 mm x 260 mm; dwóch L110x110x13 i dwóch L120x120x12 oraz dwóch blach o grubości 12 mm x 250 mm, 11 mm x 295 mm. Krzyżulce wykonane są jako pręty dwugałęziowe z ceowników 160 i 200 mm oraz kątowników 80x80x10, 110x110x9 i blach 10 mm x 325 mm; przewiązki wykonane są z płaskowników. Słupki i wieszaki wykonane są z kątowników L80x80x10, L90x90x10, L100x100x10. Wszystkie połączenia elementów oraz połączenia węzłowe wykonane są jako nitowane.</w:t>
      </w:r>
    </w:p>
    <w:p>
      <w:pPr>
        <w:pStyle w:val="TextBody"/>
        <w:spacing w:lineRule="auto" w:line="360" w:before="120" w:after="0"/>
        <w:rPr/>
      </w:pPr>
      <w:r>
        <w:rPr/>
        <w:t>Poprzecznice łączą obie kratownice w węzłach pasa dolnego co 3,55 m. Wykonane są jako blachownice nitowane o zmiennej wysokości. Podłużnic</w:t>
      </w:r>
      <w:r>
        <w:rPr>
          <w:b/>
        </w:rPr>
        <w:t>e</w:t>
      </w:r>
      <w:r>
        <w:rPr/>
        <w:t xml:space="preserve"> przebiegają równolegle do kratownic i prostopadle do poprzecznic w rozstawie 1,41 m. W przekroju poprzecznym znajduje się 5 podłużnic, które wykonane są z kształtownika walcowanego I 340. W poziomie pasa dolnego kratownic znajduje się wiatrownica. Jest to krata typu K wykonana z kątowników 90x90x9 mm łączonych parami w pręty dwugałęziowe. </w:t>
      </w:r>
    </w:p>
    <w:p>
      <w:pPr>
        <w:pStyle w:val="TextBody"/>
        <w:spacing w:lineRule="auto" w:line="360" w:before="120" w:after="0"/>
        <w:rPr/>
      </w:pPr>
      <w:r>
        <w:rPr/>
        <w:t>Pomostowa płyta żelbetowa oparta jest na ruszcie prostokątnym złożonym z poprzecznic i podłużnic. Grubość płyty jest zmienna i wynosi od 15 do 20 cm w części jezdnej i 12 cm na wspornikach pod chodnikami. Na płycie ułożona jest izolacja bitumiczna i nawierzchnia z asfaltobetonu w części jezdnej grubości około 5 cm. Na chodnikach ułożony jest asfalt lany grubości 3 do 4 cm i spadku poprzecznym w kierunku od jezdni wynoszącym 1 %. Jezdnia posiada przekrój daszkowy o spadku 1 %; ograniczona jest krawężnikami z kątownika stalowego L40x60z5 o wysokości około 10 cm ponad nawierzchnię.</w:t>
      </w:r>
    </w:p>
    <w:p>
      <w:pPr>
        <w:pStyle w:val="TextBody"/>
        <w:spacing w:lineRule="auto" w:line="360" w:before="120" w:after="0"/>
        <w:rPr/>
      </w:pPr>
      <w:r>
        <w:rPr/>
        <w:t>Chodniki znajdują się na zewnątrz dźwigarów kratowych, ograniczone są poręczami stalowymi wykonanymi z kształtowników walcowanych i prętów stalowych. Żelbetowa płyta chodnika to konstrukcja wspornikowa. Szerokość chodnika w świetle poręczy i elementów kratownic wynosi 1,23 m. Między dźwigarem kratowym a krawężnikiem znajduje się półmetrowy pas bezpieczeństwa. Most posiada dwa masywne, przyczółki z dużymi prostopadłymi skrzydłami, zlokalizowane na obu brzegach kanału rzeki Bóbr. Obydwa przyczółki zatopione są w skarpach kanału. Korpusy przyczółków są równoległe do brzegów kanału. Przyczółek prawobrzeżny wykonany jest z betonu, natomiast przyczółek lewobrzeżny wykonany jest z kamienia ze wstawkami i uzupełnieniami z betonu. Ławy podłożyskowe o grubości 51 cm i ścianki żwirowe są prostopadłe do osi drogi. Skrzydła wiszące, połączone z korpusem, są do niego prostopadłe. Na długości skrzydeł wykonane są chodniki o nawierzchni z betonu, ograniczone krawężnikami kamiennymi i poręczami ustawionymi na gzymsach. Poręcze typu miejskiego wykonane są z kształtowników i posiadają wypełnienie pionowe ze szczeblinek.</w:t>
      </w:r>
    </w:p>
    <w:p>
      <w:pPr>
        <w:pStyle w:val="TextBody"/>
        <w:spacing w:lineRule="auto" w:line="360"/>
        <w:rPr/>
      </w:pPr>
      <w:r>
        <w:rPr/>
        <w:t>Na obu przyczółkach, na szerokości jezdni i chodników wykonane są szczelne bitumiczne urządzenia dylatacyjne wzmacniane blachą ocynkowaną. Skarpy przy przyczółkach umocnione są betonem i narzutem kamiennym. Do krawędzi bocznej wspornika chodnikowego od strony górnej wody zamocowane są stalowe podpórki podtrzymujące stalową rurę stanowiącą osłonę dla sieci telekomunikacyjnej lub energetycznej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3.1. Stan techniczny obiekt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strój nośny i pomost</w:t>
      </w:r>
    </w:p>
    <w:p>
      <w:pPr>
        <w:pStyle w:val="TextBody"/>
        <w:spacing w:lineRule="auto" w:line="360"/>
        <w:rPr/>
      </w:pPr>
      <w:r>
        <w:rPr/>
        <w:t>Konstrukcja stalowa w części dolnej znajdującej się pod płytą żelbetową wykazuje wyraźne ślady uszkodzeń spowodowanych korozją stali. Powłoka malarska w wielu miejscach jest całkowicie zniszczona, widoczne są fragmenty warstw podkładowych i odsłonięte całkowicie fragmenty konstrukcji pokryte rdzą. Rozwój korozji i pęcznienie jej produktów w szczelinach między nitowanymi elementami konstrukcji doprowadził do ich deformacji, widoczne jest to szczególnie na dolnych częściach słupków i wieszaków. W miejscach o słabym przewietrzaniu, w węzłach i wewnątrz zabudowanych przekrojów prętów skutki korozji są najsilniejsze. Pasy dolne kratownic, podłużnice i poprzecznice oraz zwiatrowania pokryte są licznymi śladami przecieków wody przez płytę pomostową. Poza nielicznymi miejscami powłoka malarska części dolnej wykazuje stopień zniszczenia kwalifikujący ją do całkowitej wymiany. Elementy kratownicy w części nad jezdnią znajdują się w dobrej kondycji technicznej i posiadają odnowione powłoki malarskie.</w:t>
      </w:r>
    </w:p>
    <w:p>
      <w:pPr>
        <w:pStyle w:val="TextBody"/>
        <w:spacing w:lineRule="auto" w:line="360"/>
        <w:rPr/>
      </w:pPr>
      <w:r>
        <w:rPr/>
        <w:t>Nawierzchnia jezdni na moście jest nierówna, widoczne są płytkie koleiny, występują spękania i miejscowe ubytki. Nawierzchnia chodników wykonana z asfaltu lanego jest w dostatecznym stanie technicznym, jej powierzchnia jest nie równa i lekko sfałdowana. Stwierdzono miejscowe braki stalowego kątownika pełniącego funkcję krawężnika.</w:t>
      </w:r>
    </w:p>
    <w:p>
      <w:pPr>
        <w:pStyle w:val="TextBody"/>
        <w:spacing w:lineRule="auto" w:line="360"/>
        <w:rPr/>
      </w:pPr>
      <w:r>
        <w:rPr/>
        <w:t>Powierzchnia spodu betonu płyty przęsła jest silnie zawilgocona, widoczne są ślady wycieków wody zwłaszcza w miejscach przerw w betonowaniu płyty oraz na styku z konstrukcją stalową. Zauważa się postępującą korozję powierzchniową betonu i omszenia. Największe uszkodzenia występują na dolnej powierzchni betonu płyty w miejscu styków z podłużnicami i poprzecznicami, a także w pobliżu wylotów sączków. W tych samych miejscach najsilniej występują skutki korozji konstrukcji stalowej elementów pomostu. Praktycznie wszystkie stalowe elementy pomostu pozbawione są powłok malarskich i widać na ich powierzchni postępującą korozję powierzchniową, miejscami wżerową, a na połączeniach korozję szczelinową oraz znaczne ubytki.</w:t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Podpory</w:t>
      </w:r>
      <w:r>
        <w:rPr/>
        <w:t xml:space="preserve"> </w:t>
      </w:r>
    </w:p>
    <w:p>
      <w:pPr>
        <w:pStyle w:val="Tekstpodstawowywcity21"/>
        <w:suppressAutoHyphens w:val="false"/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Stan obydwu przyczółków jest bardzo podobny. Powierzchnia betonu jest bardzo nierówna (ślady nierówności deskowania) co sprzyja osadzaniu się zanieczyszczeń i utrzymywaniu stałego zawilgocenia. Powierzchnie ciosów podłożyskowych są spękane i złuszczone. Występują osady wapniowe związane z wyciekami wody z dylatacji i przeciekami przez płytę jezdni. Widoczne są również ślady wycieków na pionowych powierzchniach korpusów i skrzydeł. Na niszach podłożyskowych zalega grunt i występuje wegetacja roślinna </w:t>
      </w:r>
    </w:p>
    <w:p>
      <w:pPr>
        <w:pStyle w:val="Tekstpodstawowywcity21"/>
        <w:suppressAutoHyphens w:val="false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uppressAutoHyphens w:val="false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uppressAutoHyphens w:val="false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Opis robót budowlanych</w:t>
      </w:r>
    </w:p>
    <w:p>
      <w:pPr>
        <w:pStyle w:val="Normal"/>
        <w:spacing w:lineRule="auto" w:line="360"/>
        <w:jc w:val="both"/>
        <w:rPr/>
      </w:pPr>
      <w:r>
        <w:rPr/>
        <w:t>4.1. Parametry mostu po wykonaniu przebudowy.</w:t>
      </w:r>
    </w:p>
    <w:p>
      <w:pPr>
        <w:pStyle w:val="Normal"/>
        <w:spacing w:lineRule="auto" w:line="360"/>
        <w:jc w:val="both"/>
        <w:rPr/>
      </w:pPr>
      <w:r>
        <w:rPr/>
        <w:t>Po wykonaniu prac budowlanych most będzie posiadał nośność klasy C zgodnie z „PN-85/S-10030. Obiekty mostowe. Obciążenia”.</w:t>
      </w:r>
      <w:r>
        <w:rPr>
          <w:color w:val="000000"/>
          <w:sz w:val="26"/>
          <w:szCs w:val="26"/>
        </w:rPr>
        <w:t xml:space="preserve"> Lokalizacja mostu ani żadne jego zasadnicze parametry geometryczne nie ulegną zmianie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Obiekt będzie posiadał następujące parametry techniczne:</w:t>
      </w:r>
    </w:p>
    <w:p>
      <w:pPr>
        <w:pStyle w:val="Normal"/>
        <w:spacing w:lineRule="auto" w:line="360"/>
        <w:jc w:val="both"/>
        <w:rPr/>
      </w:pPr>
      <w:r>
        <w:rPr/>
        <w:t>- całkowita długość obiektu ze skrzydłami</w:t>
        <w:tab/>
        <w:tab/>
        <w:tab/>
        <w:t>47,01 m</w:t>
      </w:r>
    </w:p>
    <w:p>
      <w:pPr>
        <w:pStyle w:val="Normal"/>
        <w:spacing w:lineRule="auto" w:line="360"/>
        <w:jc w:val="both"/>
        <w:rPr/>
      </w:pPr>
      <w:r>
        <w:rPr/>
        <w:t xml:space="preserve">- rozpiętość teoretyczna przęsła w osi konstrukcji </w:t>
        <w:tab/>
        <w:tab/>
        <w:t>35,5 m,</w:t>
      </w:r>
    </w:p>
    <w:p>
      <w:pPr>
        <w:pStyle w:val="BodyText2"/>
        <w:widowControl/>
        <w:overflowPunct w:val="true"/>
        <w:autoSpaceDE w:val="true"/>
        <w:spacing w:lineRule="auto" w:line="360"/>
        <w:rPr/>
      </w:pPr>
      <w:r>
        <w:rPr>
          <w:szCs w:val="24"/>
        </w:rPr>
        <w:t>- szerokość całkowita pomostu</w:t>
        <w:tab/>
        <w:tab/>
        <w:tab/>
        <w:tab/>
      </w:r>
      <w:r>
        <w:rPr>
          <w:color w:val="000000"/>
          <w:szCs w:val="24"/>
        </w:rPr>
        <w:t>10,43 m,</w:t>
      </w:r>
    </w:p>
    <w:p>
      <w:pPr>
        <w:pStyle w:val="Normal"/>
        <w:spacing w:lineRule="auto" w:line="360"/>
        <w:jc w:val="both"/>
        <w:rPr/>
      </w:pPr>
      <w:r>
        <w:rPr/>
        <w:t>- szerokość całkowita jezdni</w:t>
        <w:tab/>
        <w:tab/>
        <w:tab/>
      </w:r>
      <w:r>
        <w:rPr>
          <w:color w:val="0000FF"/>
        </w:rPr>
        <w:tab/>
        <w:tab/>
      </w:r>
      <w:r>
        <w:rPr/>
        <w:t>5,95</w:t>
      </w:r>
      <w:r>
        <w:rPr>
          <w:color w:val="000000"/>
        </w:rPr>
        <w:t xml:space="preserve"> m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warstwa ścieralna </w:t>
        <w:tab/>
        <w:tab/>
        <w:tab/>
        <w:tab/>
        <w:tab/>
        <w:tab/>
        <w:t>SMA11 gr. 4 c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arstwa wiążąca</w:t>
        <w:tab/>
        <w:tab/>
        <w:tab/>
        <w:tab/>
        <w:tab/>
        <w:tab/>
        <w:t>MA11 gr. 4 c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ategoria ruchu</w:t>
        <w:tab/>
        <w:tab/>
        <w:tab/>
        <w:tab/>
        <w:tab/>
        <w:tab/>
        <w:t>KR3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rawężnik kamienny</w:t>
        <w:tab/>
        <w:tab/>
        <w:tab/>
        <w:tab/>
        <w:tab/>
        <w:t>typ A, 18 x 20 c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klasa obciążeń</w:t>
        <w:tab/>
        <w:tab/>
        <w:tab/>
        <w:t xml:space="preserve">klasa C zgodnie z [1] </w:t>
      </w:r>
    </w:p>
    <w:p>
      <w:pPr>
        <w:pStyle w:val="Tekstpodstawowywcity21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  <w:t>- konstrukcja</w:t>
        <w:tab/>
        <w:t>nośna</w:t>
        <w:tab/>
        <w:tab/>
        <w:tab/>
        <w:t>istniejące stalowe dźwigary kratowe o zmiennej wysokości,</w:t>
      </w:r>
    </w:p>
    <w:p>
      <w:pPr>
        <w:pStyle w:val="Normal"/>
        <w:spacing w:lineRule="auto" w:line="360"/>
        <w:ind w:left="3540" w:hanging="3540"/>
        <w:rPr/>
      </w:pPr>
      <w:r>
        <w:rPr>
          <w:color w:val="000000"/>
        </w:rPr>
        <w:t xml:space="preserve">- posadowienie </w:t>
        <w:tab/>
        <w:t>istniejące masywne przyczółki żelbetowe i żelbetowo kamienne</w:t>
      </w:r>
      <w:r>
        <w:rPr/>
        <w:t>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4.2. Kolejność prowadzenia prac budowlanych</w:t>
      </w:r>
    </w:p>
    <w:p>
      <w:pPr>
        <w:pStyle w:val="Normal"/>
        <w:spacing w:lineRule="auto" w:line="360"/>
        <w:jc w:val="both"/>
        <w:rPr/>
      </w:pPr>
      <w:r>
        <w:rPr/>
        <w:t>Wszystkie prace budowlane będą wykonywane w niżej przedstawionej kolejności:</w:t>
      </w:r>
    </w:p>
    <w:p>
      <w:pPr>
        <w:pStyle w:val="TextBody"/>
        <w:tabs>
          <w:tab w:val="clear" w:pos="708"/>
          <w:tab w:val="left" w:pos="2128" w:leader="none"/>
        </w:tabs>
        <w:spacing w:lineRule="atLeast" w:line="100"/>
        <w:rPr>
          <w:b/>
          <w:b/>
        </w:rPr>
      </w:pPr>
      <w:r>
        <w:rPr>
          <w:b/>
        </w:rPr>
        <w:t>PRACE ROZBIÓRKOWE NA ISTNIEJĄCYM MOŚ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8" w:leader="none"/>
        </w:tabs>
        <w:suppressAutoHyphens w:val="false"/>
        <w:spacing w:lineRule="auto" w:line="360"/>
        <w:jc w:val="both"/>
        <w:rPr/>
      </w:pPr>
      <w:r>
        <w:rPr/>
        <w:t>frezowanie nawierzchni na moście i na dojazd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8" w:leader="none"/>
        </w:tabs>
        <w:suppressAutoHyphens w:val="false"/>
        <w:spacing w:lineRule="auto" w:line="360"/>
        <w:jc w:val="both"/>
        <w:rPr/>
      </w:pPr>
      <w:r>
        <w:rPr/>
        <w:t>rozbiórka konstrukcji jezdni na moście i na dojazd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8" w:leader="none"/>
        </w:tabs>
        <w:suppressAutoHyphens w:val="false"/>
        <w:spacing w:lineRule="auto" w:line="360"/>
        <w:jc w:val="both"/>
        <w:rPr/>
      </w:pPr>
      <w:r>
        <w:rPr/>
        <w:t>rozbiórka konstrukcji istniejącego pomos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8" w:leader="none"/>
        </w:tabs>
        <w:suppressAutoHyphens w:val="false"/>
        <w:spacing w:lineRule="auto" w:line="360"/>
        <w:jc w:val="both"/>
        <w:rPr/>
      </w:pPr>
      <w:r>
        <w:rPr/>
        <w:t>skucie skrzydełek i ścianki żwirowej betonowych przyczółków.</w:t>
      </w:r>
    </w:p>
    <w:p>
      <w:pPr>
        <w:pStyle w:val="Normal"/>
        <w:tabs>
          <w:tab w:val="clear" w:pos="708"/>
          <w:tab w:val="left" w:pos="720" w:leader="none"/>
          <w:tab w:val="left" w:pos="2488" w:leader="none"/>
        </w:tabs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2128" w:leader="none"/>
        </w:tabs>
        <w:suppressAutoHyphens w:val="false"/>
        <w:spacing w:lineRule="atLeast" w:line="1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MONTAŻOW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2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miana stalowych poprzecznic i podłużnic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12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żelbetowej płyty pomostowej i płyt przejściowych na dojazdach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2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ścianek żwirowych i części skrzydełek przyczółków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12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izolacji poziomej na płycie i na lytach przejściowych z papy zgrzewalnej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12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montaż istniejących balustrad stalowych na moście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12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warstw nawierzchni jezdni wraz z korektą dojazdów do obiektu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12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prac związanych z zabezpieczeniem oraz estetyką skarp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128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porządkowanie terenu budow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Opis mostu po przebudowie i warunki wykon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Dźwigary główne</w:t>
      </w:r>
    </w:p>
    <w:p>
      <w:pPr>
        <w:pStyle w:val="Normal"/>
        <w:spacing w:lineRule="auto" w:line="360"/>
        <w:jc w:val="both"/>
        <w:rPr/>
      </w:pPr>
      <w:r>
        <w:rPr/>
        <w:t>Konstrukcję nośną mostu po przebudowie stanowić będą istniejące stalowe dźwigary  kratowe o zmiennej wysokości. Zakładane prace budowlane przy dźwigarach polegać będą na oczyszczeniu powierzchni stalowych poprzez piaskowanie, następnie uzupełnienie łączników oraz ewentualne wzmocnienie lub wymianę mocno skorodowanych elementów. Następnie po wykonaniu w/w czynności należy wykonać zabezpieczenia antykorozyjne do konstrukcji stalowych.</w:t>
      </w:r>
    </w:p>
    <w:p>
      <w:pPr>
        <w:pStyle w:val="Normal"/>
        <w:spacing w:lineRule="auto" w:line="360"/>
        <w:jc w:val="both"/>
        <w:rPr/>
      </w:pPr>
      <w:r>
        <w:rPr/>
        <w:t xml:space="preserve">Dźwigary kratowe oparte są na przyczółkach poprzez łożyska stalowe, które również należy oczyścić i zabezpieczyć antykorozyjnie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Pomost</w:t>
      </w:r>
    </w:p>
    <w:p>
      <w:pPr>
        <w:pStyle w:val="Normal"/>
        <w:spacing w:lineRule="auto" w:line="360"/>
        <w:jc w:val="both"/>
        <w:rPr/>
      </w:pPr>
      <w:r>
        <w:rPr/>
        <w:t xml:space="preserve">Zakładane prace budowlane przy pomoście polegać będą na wymianie stalowych podłużnic i poprzecznic oraz wykonaniu żelbetowej płyty gr min. 18 cm. Następnie wykonanie izolacji, ułożenie krawężników kamiennych i warstw konstrukcji jezdni. </w:t>
      </w:r>
    </w:p>
    <w:p>
      <w:pPr>
        <w:pStyle w:val="TextBody"/>
        <w:spacing w:lineRule="auto" w:line="360"/>
        <w:rPr/>
      </w:pPr>
      <w:r>
        <w:rPr/>
        <w:t>Po wykonaniu prac rozbiórkowych, czyli:</w:t>
      </w:r>
    </w:p>
    <w:p>
      <w:pPr>
        <w:pStyle w:val="TextBody"/>
        <w:spacing w:lineRule="auto" w:line="360"/>
        <w:rPr/>
      </w:pPr>
      <w:r>
        <w:rPr/>
        <w:t>- demontażu balustrady stalowej do ponownego wbudowania,</w:t>
      </w:r>
    </w:p>
    <w:p>
      <w:pPr>
        <w:pStyle w:val="TextBody"/>
        <w:spacing w:lineRule="auto" w:line="360"/>
        <w:rPr/>
      </w:pPr>
      <w:r>
        <w:rPr/>
        <w:t>- rozbiórki konstrukcji jezdni i izolacji,</w:t>
      </w:r>
    </w:p>
    <w:p>
      <w:pPr>
        <w:pStyle w:val="TextBody"/>
        <w:spacing w:lineRule="auto" w:line="360"/>
        <w:rPr/>
      </w:pPr>
      <w:r>
        <w:rPr/>
        <w:t>- rozbiórki płyty żelbetowej,</w:t>
      </w:r>
    </w:p>
    <w:p>
      <w:pPr>
        <w:pStyle w:val="TextBody"/>
        <w:spacing w:lineRule="auto" w:line="360"/>
        <w:rPr/>
      </w:pPr>
      <w:r>
        <w:rPr/>
        <w:t xml:space="preserve">należy przystąpić do demontażu stalowych podłużnic i poprzecznic. </w:t>
      </w:r>
    </w:p>
    <w:p>
      <w:pPr>
        <w:pStyle w:val="TextBody"/>
        <w:spacing w:lineRule="auto" w:line="360"/>
        <w:rPr/>
      </w:pPr>
      <w:r>
        <w:rPr/>
        <w:t>Wymianę poprzecznic i podłużnic można rozpocząć np. od poprzecznic skrajnych. Zabrania się demontażu wszystkich tych elementów na raz. Po demontażu np. skrajnych poprzecznic, czyli pierwszej i ostatniej oraz po dokładnym oczyszczeniu powierzchni stalowych w miejscach łączenia się poprzecznicy z dźwigarem kratowym (węzeł), należy dokonać ponownych pomiarów i porównaniu ich z dokumentacja techniczną. Ewentualne zmiany należy uzgodnić z projektantem.</w:t>
      </w:r>
    </w:p>
    <w:p>
      <w:pPr>
        <w:pStyle w:val="TextBody"/>
        <w:spacing w:lineRule="auto" w:line="360"/>
        <w:rPr/>
      </w:pPr>
      <w:r>
        <w:rPr/>
        <w:t xml:space="preserve">Planuje się, iż nowe poprzecznice wykonane będą jako dwuteowe spawane o zmiennej wysokości h= od 56 cm do 63 cm. Poprzecznica składa się z pasa dolnego wykonanego z blachy gr. 2,5 cm i szerokości 32 cm przyspawanej do blachy środnikowej gr. 1,5 cm, natomiast pas górny stanowi blacha gr. 1,5 cm i szerokości 20 cm. Elementy łączone są ze sobą spoinami pachwinowymi a=6mm. Do pasów górnych poprzecznicy przyspawane są (spoiny pachwinowe a=8mm) łączniki zespolenia z betonowa płytą w postaci kątowników 100x100x10mm dł. 18 cm o zmiennym rozstawie. W celu połączenia poprzecznicy z dźwigarem kratowym zastosowano kątowniki 100x100x10mm dł. 48 cm, które przyspawane są do poprzecznicy spoiną a=6mm, natomiast połączenie z dźwigarem odbywać się będzie za pomocą śrub sprężanych M24. Połączenie śrubowe należy zweryfikować przed montażem poprzecznicy. Dodatkowymi elementami łączącymi poprzecznicę z dźwigarem sa blachy „trójkątne” gr. 1.2 cm, przyspawane do pasa górnego poprzecznicy oraz do blachy gr. 1.2 cm i szerokości 21 cm spoiną pachwinową a = 6 mm. Blachę gr. 1.2 cm i szerokości 21 cm z którą łączy się blacha „trójkątna” należy połączyć ze słupkiem dźwigara za pomocą śrub sprężanych M18. Połączenie śrubowe należy zweryfikować przed montażem. </w:t>
      </w:r>
    </w:p>
    <w:p>
      <w:pPr>
        <w:pStyle w:val="TextBody"/>
        <w:spacing w:lineRule="auto" w:line="360"/>
        <w:rPr/>
      </w:pPr>
      <w:r>
        <w:rPr/>
        <w:t>Do poprzecznic przyspawane są za pomocą spoin pachwinowych a=6mm stalowe podłużnice z dwuteownika zwykłego 340. Dla uzyskania sztywności poprzecznic oraz połączenia poprzecznicy wprowadzono żeberka usztywniające gr. 1.2 cm i szerokości 10 cm łączone spioną pachwinową a=6mm.</w:t>
      </w:r>
    </w:p>
    <w:p>
      <w:pPr>
        <w:pStyle w:val="TextBody"/>
        <w:spacing w:lineRule="auto" w:line="360"/>
        <w:rPr/>
      </w:pPr>
      <w:r>
        <w:rPr/>
        <w:t>Dokładniej rozwiązanie przedstawiono na rysunku technicznym  „RUSZT STALOWY”.</w:t>
      </w:r>
    </w:p>
    <w:p>
      <w:pPr>
        <w:pStyle w:val="TextBody"/>
        <w:spacing w:lineRule="auto" w:line="360"/>
        <w:rPr/>
      </w:pPr>
      <w:r>
        <w:rPr/>
        <w:t>Po wykonaniu rusztu stalowego pomostu należy wykonać żelbetową płytę pomostową z betonu B30. Minimalna grubość płyty w obrębie jezdni wynosi 18 cm, natomiast min. grubość wsporników chodnikowych wynosi 15 cm. W przekroju poprzecznym płyta ukształtowana jest w taki sposób, że wsporniki chodnika posiadają spadki jednostronne wartości 3% w kierunku do krawężnika, natomiast w obrębie jezdni płyta posiada spadek daszkowy o wartości 2% od osi jezdni. W przekroju podłużnym płyta posiada spadek daszkowy o wartości 0,5%  od środka mostu. W trakcie zbrojenia płyty należy dodatkowo wykonać kotwy do montażu istniejącej balustrady oraz w obrębie  słupków (wieszaków) i krzyżulców dźwigarów kratowych należy wykonać kołnierz z kątownika 100x50x6mm zgodnie z dokumentacją projektową. Otwory powstałe przy elementach kratowych należy przykryć z góry blachą gr. min 5mm i połączyć z kołnierzem spoiną pachwinową.</w:t>
      </w:r>
    </w:p>
    <w:p>
      <w:pPr>
        <w:pStyle w:val="Normal"/>
        <w:spacing w:lineRule="auto" w:line="360"/>
        <w:jc w:val="both"/>
        <w:rPr/>
      </w:pPr>
      <w:r>
        <w:rPr/>
        <w:t xml:space="preserve">Całkowita szerokość jezdni na moście wynosi 5,95. Jezdnia na moście ograniczona jest obustronnie krawężnikami kamiennymi typu A 18 x 20 cm. </w:t>
      </w:r>
      <w:r>
        <w:rPr>
          <w:szCs w:val="20"/>
        </w:rPr>
        <w:t>Na wspornikach chodnikowych szerokości 2,24 m  (wymiar podany łącznie z krawężnikiem) należy zamontować istniejąca balustradę stalową, którą należy oczyścić przez piaskowanie i zabezpieczyć antykorozyjnie.</w:t>
      </w:r>
    </w:p>
    <w:p>
      <w:pPr>
        <w:pStyle w:val="TextBody"/>
        <w:spacing w:lineRule="auto" w:line="360"/>
        <w:rPr/>
      </w:pPr>
      <w:r>
        <w:rPr/>
        <w:t xml:space="preserve">Nawierzchnia jezdni na obiekcie składa się z papy termozgrzewalnej gr 0,5 cm, z warstwy wiążącej z betonu lanego MA11 o grubości 4,0 cm, oraz z warstwy ścieralnej z SMA11 o grubości 4,0 cm. Nawierzchnia ułożona jest w daszkowym spadku poprzecznym o wielkości 2 % od osi jezdni. W przekroju podłużnym jezdnia ułożona jest w spadku daszkowym o wielkości 0,5% od osi mostu. Na kapach chodnikowych przewiduje się wykonanie nawierzchni cienkowarstwowej na bazie żywicy poliuretanowo-epoksydowej o grubości 5 mm. Założono, że od strony ul. Szprotawskiej połączenie  pomostu z dojazdem będzie odbywać się dylatacyjnie za pomocą urządzenia dylatacyjnego np. firmy ASIS typu AlgaFlexT50, natomiast od strony ul. Szkolnej wystarczy wykonać nacięcie dylatacyjne szer. 3cm wypełnione masą trwale plastyczną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3. Podpory</w:t>
      </w:r>
    </w:p>
    <w:p>
      <w:pPr>
        <w:pStyle w:val="Normal"/>
        <w:spacing w:lineRule="auto" w:line="360"/>
        <w:jc w:val="both"/>
        <w:rPr/>
      </w:pPr>
      <w:r>
        <w:rPr/>
        <w:t>Konstrukcja nośna przęsła jest oparta na istniejących masywnych żelbetowych i żelbetowo kamiennych przyczółkach ze skrzydłami prostopadłymi do korpusów. Zakładane prace budowlane przy przyczółkach polegać będą na skuciu betonowej ścianki żwirowej oraz skrzydełek do projektowanej rzędnej. Następnie po oczyszczeniu powierzchni betonowych i widocznego zbrojenia należy przystąpić do montażu prętów kotwiących średnicy 14mm łączonych za pomocą żywicy.</w:t>
      </w:r>
    </w:p>
    <w:p>
      <w:pPr>
        <w:pStyle w:val="Normal"/>
        <w:spacing w:lineRule="auto" w:line="360"/>
        <w:jc w:val="both"/>
        <w:rPr/>
      </w:pPr>
      <w:r>
        <w:rPr/>
        <w:t xml:space="preserve">Zbrojenie dla poszczególnych przyczółków należy wykonać indywidualnie zgodnie z rysunkami zbrojarskimi i rys. ogólnymi podpór. Długość skrzydełka przyczółka lewobrzeżnego wynosi 4,82 m,  natomiast dł. skrzydełka przyczółka prawobrzeżnego wynosi 5,45 m. </w:t>
      </w:r>
      <w:r>
        <w:rPr>
          <w:szCs w:val="20"/>
        </w:rPr>
        <w:t>Górna część skrzydeł jest ukształtowana w taki sposób, że stanowi przedłużenie kształtu gzymsów wsporników chodnikowych.</w:t>
      </w:r>
      <w:r>
        <w:rPr/>
        <w:t xml:space="preserve">  </w:t>
      </w:r>
      <w:r>
        <w:rPr>
          <w:szCs w:val="20"/>
        </w:rPr>
        <w:t>Na górnej części żelbetowych korpusów przyczółków od strony nasypu oparte są płyty przejściowe o długości 4,0 m, ułożone w spadku 10% od mostu.</w:t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4. Urządzenia obce</w:t>
      </w:r>
    </w:p>
    <w:p>
      <w:pPr>
        <w:pStyle w:val="Normal"/>
        <w:spacing w:lineRule="auto" w:line="360"/>
        <w:jc w:val="both"/>
        <w:rPr/>
      </w:pPr>
      <w:r>
        <w:rPr/>
        <w:t>W chwili obecnej na obiekcie znajduję się rura sieci gazowej, która jest zamocowana do wspornika chodnika od strony górnej wody. Na czas prowadzenia prac budowlanych związanych z przebudową mostu należy rurę podwiesić np. konstrukcją wsporczą zamocowaną w węzłach dźwigarów kratowych w taki sposób, aby rura nie miała możliwości przemieszczenia się pionowego czy też poziomego. Po zakończeniu prac budowlanych należy odtworzyć stalowe łączniki podwieszenia rury ze wspornikiem chod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5. Roboty wykończeniowe</w:t>
      </w:r>
    </w:p>
    <w:p>
      <w:pPr>
        <w:pStyle w:val="Normal"/>
        <w:spacing w:lineRule="auto" w:line="360"/>
        <w:jc w:val="both"/>
        <w:rPr/>
      </w:pPr>
      <w:r>
        <w:rPr/>
        <w:t>Wszystkie elementy żelbetowe, stalowe i kamienne mostu należy oczyścić i zabezpieczyć powierzchniowo materiałami antykorozyjnymi do powierzchniowych zabezpieczeń betonu, kamienia i stali. Kolorystykę mostu należy ustalić z Właścicielem obiektu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odatkowo w obrębie przyczółków (przy skrzydełkach) należy wykonać umocnienie skarp betonowymi płytami ażurowymi. 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6. Roboty na dojazdach</w:t>
      </w:r>
    </w:p>
    <w:p>
      <w:pPr>
        <w:pStyle w:val="TextBody"/>
        <w:spacing w:lineRule="auto" w:line="360"/>
        <w:rPr/>
      </w:pPr>
      <w:r>
        <w:rPr>
          <w:color w:val="000000"/>
        </w:rPr>
        <w:t>Z uwagi na niewielką różnicę rzędnych przebiegu niwelety należy wykonać korektę dojazdów do obiektu. Korekta polega na wykonaniu w obrębie płyt przejściowych konstrukcji drogi jak dla KR3 zgodnie z dokumentacją techniczną. Natomiast na pozostałych odcinkach należy sfrezować warstwę ścieralną na średnią grubość 4cm i wykonać warstwę ścieralną z SMA11 gr. 4 cm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W części chodnikowej od strony górnej wody planuje się wykonanie nowej nawierzchni z szarej kostki betonowej gr. 6 cm na podsypce cementowo-piaskowej 1:4 gr. 3 cm, natomiast od strony dolnej wody planuje się przełożenie istniejącego chodnika. Na całym odcinku korekty wysokościowej jezdni założono po jej obu stronach wykonanie nowego krawężnika betonowego na ławie betonowej z oporem. Na dojeździe od strony ul. Szprotawskiej należy wykonać korektę wysokościową kratki wpustu odwodnienia ulicy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7. Wymagane materiały</w:t>
      </w:r>
    </w:p>
    <w:p>
      <w:pPr>
        <w:pStyle w:val="Normal"/>
        <w:spacing w:lineRule="auto" w:line="360"/>
        <w:jc w:val="both"/>
        <w:rPr/>
      </w:pPr>
      <w:r>
        <w:rPr/>
        <w:t>Wszystkie materiały zastosowane podczas przebudowy mostu muszą posiadać certyfikat lub deklaracje zgodności z PN lub aprobatą techniczną. Wszystkie wymagania dotyczące wbudowywanych materiałów zawierają Szczegółowe Specyfikacje Techniczne stanowiące integralną część projektu wykonawcz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 Plan BiOZ</w:t>
      </w:r>
    </w:p>
    <w:p>
      <w:pPr>
        <w:pStyle w:val="BodyText2"/>
        <w:spacing w:lineRule="auto" w:line="360"/>
        <w:rPr/>
      </w:pPr>
      <w:r>
        <w:rPr/>
        <w:t>Informacja dotycząca bezpieczeństwa i ochrony zdrowia ze względu na specyfikę obiekt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spacing w:lineRule="auto" w:line="360"/>
        <w:ind w:left="502" w:hanging="360"/>
        <w:rPr/>
      </w:pPr>
      <w:r>
        <w:rPr/>
        <w:t xml:space="preserve"> </w:t>
      </w:r>
      <w:r>
        <w:rPr/>
        <w:t>roboty ziemne – pracowników zatrudnionych przy robotach ziemnych wykonywanych mechanicznie należy zapoznać z zagrożeniami jakie występują przy pracach z wykorzystaniem koparek, wywrotek i zagęszczarek. Tren wykopów powinien być odpowiednio oznakowany, a wykopy powinny posiadać umocnienia ścian lub ściany powinny być odpowiednio wyprofilow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spacing w:lineRule="auto" w:line="360"/>
        <w:ind w:left="502" w:hanging="360"/>
        <w:rPr/>
      </w:pPr>
      <w:r>
        <w:rPr/>
        <w:t xml:space="preserve"> </w:t>
      </w:r>
      <w:r>
        <w:rPr/>
        <w:t>wykonanie prac betoniarskich i zbrojarskich wymaga zapoznania pracowników z obsługą sprzętu do podawania betonu, elektrycznych buław wibracyjnych do zagęszczania betonu, a także z obsługą giętarek do prętów, ucinarek i drobnego sprzętu jak szlifierki kątowe, wiertarki, pilarki,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spacing w:lineRule="auto" w:line="360"/>
        <w:ind w:left="502" w:hanging="360"/>
        <w:rPr/>
      </w:pPr>
      <w:r>
        <w:rPr/>
        <w:t xml:space="preserve"> </w:t>
      </w:r>
      <w:r>
        <w:rPr/>
        <w:t>montaż elementów konstrukcyjnych mostu będzie się odbywał za pomocą dźwigu i w związku z tym pracownicy muszą być przeszkoleni w zakresie umiejętności współpracy z etatową obsługą dźwig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spacing w:lineRule="auto" w:line="360"/>
        <w:ind w:left="502" w:hanging="360"/>
        <w:rPr/>
      </w:pPr>
      <w:r>
        <w:rPr/>
        <w:t xml:space="preserve"> </w:t>
      </w:r>
      <w:r>
        <w:rPr/>
        <w:t>podczas prac związanych z układaniem izolacji przeciwwodnej oraz warstw bitumicznych nawierzchni należy zwrócić uwagę na występowanie materiałów o wysokiej temperaturze, co może grozić poparzeni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spacing w:lineRule="auto" w:line="360"/>
        <w:ind w:left="502" w:hanging="360"/>
        <w:rPr/>
      </w:pPr>
      <w:r>
        <w:rPr/>
        <w:t xml:space="preserve"> </w:t>
      </w:r>
      <w:r>
        <w:rPr/>
        <w:t>w czasie prowadzenia prac rozbiórkowych istniejącej konstrukcji należy zapoznać pracowników z obsługą sprzętu do prowadzenia prac rozbiórkowych takich jak młoty pneumatyczne, sprężarka powietrza,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spacing w:lineRule="auto" w:line="360"/>
        <w:ind w:left="502" w:hanging="360"/>
        <w:rPr/>
      </w:pPr>
      <w:r>
        <w:rPr/>
        <w:t xml:space="preserve"> </w:t>
      </w:r>
      <w:r>
        <w:rPr/>
        <w:t xml:space="preserve">ze względu na to, że prace budowlane prowadzone są w pobliżu koryta rzeki, pracownikom należy zwrócić szczególną uwagę na niebezpieczeństwo utonięcia, zwłaszcza w momentach wezbrań wody w korycie rzek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false"/>
        <w:spacing w:lineRule="auto" w:line="360"/>
        <w:ind w:left="502" w:hanging="360"/>
        <w:rPr/>
      </w:pPr>
      <w:r>
        <w:rPr/>
        <w:t xml:space="preserve"> </w:t>
      </w:r>
      <w:r>
        <w:rPr/>
        <w:t>wszyscy pracownicy zatrudnieni przy robotach powinni stosować środki ochrony osobistej (rękawice, kaski, odpowiednie ubranie i obuwie), powinni zastać przeszkoleni pod względem BHP i zachowania się w czasie prac w pasie drogowym oraz posiadać aktualne badania lekarskie o zdolności do pracy.</w:t>
      </w:r>
    </w:p>
    <w:p>
      <w:pPr>
        <w:pStyle w:val="TextBody"/>
        <w:spacing w:lineRule="auto" w:line="360"/>
        <w:rPr/>
      </w:pPr>
      <w:r>
        <w:rPr/>
        <w:t>Powyższe uwagi powinny zostać uwzględnione w planie bezpieczeństwa i ochrony zdrowia ze względu na specyfikę obiektu wykonanym przez kierownika robót przed rozpoczęciem prac budowlanych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7. Uwagi </w:t>
      </w:r>
    </w:p>
    <w:p>
      <w:pPr>
        <w:pStyle w:val="Normal"/>
        <w:spacing w:lineRule="auto" w:line="360"/>
        <w:jc w:val="both"/>
        <w:rPr/>
      </w:pPr>
      <w:r>
        <w:rPr/>
        <w:t xml:space="preserve">Prace budowlane na moście należy prowadzić przy całkowitym wyłączeniu obiektu z eksploatacji. Ruch pojazdów należy skierować na drogę objazdową. </w:t>
      </w:r>
    </w:p>
    <w:p>
      <w:pPr>
        <w:pStyle w:val="Normal"/>
        <w:spacing w:lineRule="auto" w:line="360"/>
        <w:jc w:val="both"/>
        <w:rPr/>
      </w:pPr>
      <w:r>
        <w:rPr/>
        <w:t>Po zakończeniu prac budowlanych teren budowy należy doprowadzić do pierwotnego stanu. Wszystkie prace powinny być wykonywane z zachowaniem obowiązujących przepisów BHP.</w:t>
      </w:r>
    </w:p>
    <w:p>
      <w:pPr>
        <w:pStyle w:val="Normal"/>
        <w:spacing w:lineRule="auto" w:line="360"/>
        <w:jc w:val="both"/>
        <w:rPr/>
      </w:pPr>
      <w:r>
        <w:rPr/>
        <w:t>Szczegółowy opis poszczególnych robót zawarty jest w Szczegółowych Specyfikacjach Technicznych załączonych do projektu wykonawczego.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Opracował: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  <w:t>mgr inż. Zbigniew Kokoszka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72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8" w:right="0" w:hanging="864"/>
      <w:outlineLvl w:val="3"/>
    </w:pPr>
    <w:rPr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b/>
      <w:bCs/>
      <w:strike w:val="false"/>
      <w:dstrike w:val="false"/>
      <w:color w:val="71D000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/>
      <w:ind w:left="3686" w:right="0" w:hanging="3686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Cs w:val="24"/>
    </w:rPr>
  </w:style>
  <w:style w:type="paragraph" w:styleId="Tekstpodstawowywcity23">
    <w:name w:val="Tekst podstawowy wcięty 23"/>
    <w:basedOn w:val="Normal"/>
    <w:qFormat/>
    <w:pPr>
      <w:ind w:left="346" w:right="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0:00Z</dcterms:created>
  <dc:creator>my</dc:creator>
  <dc:description/>
  <cp:keywords/>
  <dc:language>en-US</dc:language>
  <cp:lastModifiedBy>--</cp:lastModifiedBy>
  <cp:lastPrinted>2010-08-11T09:05:00Z</cp:lastPrinted>
  <dcterms:modified xsi:type="dcterms:W3CDTF">2011-11-30T13:20:00Z</dcterms:modified>
  <cp:revision>2</cp:revision>
  <dc:subject/>
  <dc:title>BIURO PROJEKTÓW I EKSPERTYZ </dc:title>
</cp:coreProperties>
</file>