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02 maja 2012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2.20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</w:rPr>
      </w:pPr>
      <w:r>
        <w:rPr/>
        <w:t>Do uczestników przetargu nieograniczonego na zadanie pn</w:t>
      </w:r>
      <w:r>
        <w:rPr>
          <w:b/>
        </w:rPr>
        <w:t>. „Dostawa agregatu pompowego na cele przeciwpowodziowe dla Komendy Powiatowej Państwowej Straży Pożarnej w Żaganiu”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W nawiązaniu do SIWZ z dnia 27.04.2012 niniejszym informujemy, że agregat pompowy do wody zanieczyszczonej, spełniający wszystkie wymagania Zamawiającego oraz posiadający aktualne świadectwo dopuszczenia do stosowania w jednostkach ochrony przeciwpożarowej jest powszechnie stosowany w wersji na przyczepie DMC 3500 kg a nie jak wymaga Zamawiający, na przyczepie o całkowitej masie dopuszczalnej minimum 5000 kg.  Ponadto zapewniamy, że zgodnie z Rozporządzeniem Ministra Spraw Wewnętrznych i Administracji z dnia 20.06.2007 r. w sprawie wykazu wyrobów do użytkowania (Dz. U. Nr 143, poz. 1002 z późniejszymi zmianami), w jednostkach ochrony przeciwpożarowej, w oferowanym przez naszą spółkę agregacie pompowym z wyposażeniem na przyczepie DMC3500 kg zostanie zapewniona r</w:t>
      </w:r>
      <w:r>
        <w:rPr>
          <w:rFonts w:cs="Times" w:ascii="Calibri" w:hAnsi="Calibri"/>
        </w:rPr>
        <w:t>ezerwa masy</w:t>
      </w:r>
      <w:r>
        <w:rPr>
          <w:rFonts w:cs="Calibri" w:ascii="Calibri" w:hAnsi="Calibri"/>
        </w:rPr>
        <w:t xml:space="preserve"> przyczepy</w:t>
      </w:r>
      <w:r>
        <w:rPr>
          <w:rFonts w:cs="Times" w:ascii="Calibri" w:hAnsi="Calibri"/>
        </w:rPr>
        <w:t xml:space="preserve">, liczona w stosunku do masy całkowitej dopuszczalnej dla przyczepy z zamontowanym </w:t>
      </w:r>
      <w:r>
        <w:rPr>
          <w:rFonts w:cs="Calibri" w:ascii="Calibri" w:hAnsi="Calibri"/>
        </w:rPr>
        <w:t>agregatem pompowym</w:t>
      </w:r>
      <w:r>
        <w:rPr>
          <w:rFonts w:cs="Times" w:ascii="Calibri" w:hAnsi="Calibri"/>
        </w:rPr>
        <w:t xml:space="preserve"> i kompletnym wyposażeniem </w:t>
      </w:r>
      <w:r>
        <w:rPr>
          <w:rFonts w:cs="Calibri" w:ascii="Calibri" w:hAnsi="Calibri"/>
        </w:rPr>
        <w:t xml:space="preserve">i będzie wynosiła </w:t>
      </w:r>
      <w:r>
        <w:rPr>
          <w:rFonts w:cs="Times" w:ascii="Calibri" w:hAnsi="Calibri"/>
        </w:rPr>
        <w:t>3÷30%</w:t>
      </w:r>
      <w:r>
        <w:rPr>
          <w:rFonts w:cs="Calibri" w:ascii="Calibri" w:hAnsi="Calibri"/>
        </w:rPr>
        <w:t>. Dopuszczenie przez Państwa możliwości zaoferowania agregatu pompowego na takiej przyczepie z regulowaną wysokością (400-1100 mm) sprzęgu typu “Bocian”, daje więcej możliwości w zakresie wykorzystania pojazdów holowniczych oraz kierowców z odpowiednimi uprawnieniami ze względu n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niejszą masę DMC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hamulce najazdowe a nie pneumatyczne tym samym brak potrzeby wyposażenia  samochodu ciągnącego w wyjście pneumatyczn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Pytanie 1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W Rozdziale I SIWZ pkt VII Zamawiający żąda wykonania zamówienia do dnia podpisania umowy do 25 czerwca 2012 r co oznacza, że przewiduje podpisania umowy po wykonaniu zamówienia. Ponadto w propozycji umowy §4 pkt 1. Zamawiający wymaga dostawy do dnia 20.06.2012 r. Prosimy o wyjaśnienie.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1</w:t>
      </w:r>
    </w:p>
    <w:p>
      <w:pPr>
        <w:pStyle w:val="Normal"/>
        <w:jc w:val="both"/>
        <w:rPr/>
      </w:pPr>
      <w:r>
        <w:rPr>
          <w:lang w:val="pl-PL"/>
        </w:rPr>
        <w:t xml:space="preserve">Zamawiający informuje, że termin realizacji zamówienia jest </w:t>
      </w:r>
      <w:r>
        <w:rPr>
          <w:b/>
          <w:lang w:val="pl-PL"/>
        </w:rPr>
        <w:t>od dnia podpisania umowy do                    25 czerwca 2012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pl-PL"/>
        </w:rPr>
        <w:t>Dlatego też zmianie ulega zapis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w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Rozdziale I SIWZ pkt VII</w:t>
      </w:r>
    </w:p>
    <w:p>
      <w:pPr>
        <w:pStyle w:val="Normal"/>
        <w:suppressAutoHyphens w:val="true"/>
        <w:spacing w:before="120" w:after="0"/>
        <w:rPr/>
      </w:pPr>
      <w:r>
        <w:rPr>
          <w:rFonts w:cs="Calibri" w:ascii="Calibri" w:hAnsi="Calibri"/>
        </w:rPr>
        <w:t>z „</w:t>
      </w:r>
      <w:r>
        <w:rPr>
          <w:caps/>
        </w:rPr>
        <w:t>do</w:t>
      </w:r>
      <w:r>
        <w:rPr>
          <w:caps/>
          <w:color w:val="FF0000"/>
        </w:rPr>
        <w:t xml:space="preserve"> </w:t>
      </w:r>
      <w:r>
        <w:rPr>
          <w:caps/>
        </w:rPr>
        <w:t xml:space="preserve">dnia podpisania umowy do 25 czerwca 2012 R“ </w:t>
      </w:r>
    </w:p>
    <w:p>
      <w:pPr>
        <w:pStyle w:val="Normal"/>
        <w:suppressAutoHyphens w:val="true"/>
        <w:spacing w:before="120" w:after="0"/>
        <w:rPr>
          <w:b/>
          <w:b/>
          <w:u w:val="single"/>
        </w:rPr>
      </w:pPr>
      <w:r>
        <w:rPr>
          <w:b/>
          <w:u w:val="single"/>
        </w:rPr>
        <w:t>na</w:t>
      </w:r>
      <w:r>
        <w:rPr>
          <w:b/>
          <w:caps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„</w:t>
      </w:r>
      <w:r>
        <w:rPr>
          <w:b/>
          <w:caps/>
          <w:u w:val="single"/>
        </w:rPr>
        <w:t>OD dnia podpisania umowy do 25 czerwca 2012 R“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oraz §4 pkt 1 Istotnych dla stron postanowień umowy </w:t>
      </w:r>
    </w:p>
    <w:p>
      <w:pPr>
        <w:pStyle w:val="Normal"/>
        <w:ind w:right="139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139" w:hanging="0"/>
        <w:jc w:val="both"/>
        <w:rPr>
          <w:lang w:val="pl-PL"/>
        </w:rPr>
      </w:pPr>
      <w:r>
        <w:rPr>
          <w:lang w:val="pl-PL"/>
        </w:rPr>
        <w:t>z „Termin dostawy do dnia 20 czerwca 2012 r.“</w:t>
      </w:r>
    </w:p>
    <w:p>
      <w:pPr>
        <w:pStyle w:val="Normal"/>
        <w:ind w:right="139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right="139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a „Termin dostawy do dnia 25 czerwca 2012 r. „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Pytanie 2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Czy Zamawiający dopuszcza możliwość zaoferowania agregatu pompowego wraz z wyposażeniem zgodnie z SIWZ oraz PN-92/S-48023 na przyczepie z homologacją DMC3500 kg z regulowaną wysokością sprzęgu typu Bocian w zakresie 400-1100 mm 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2</w:t>
      </w:r>
    </w:p>
    <w:p>
      <w:pPr>
        <w:pStyle w:val="Normal"/>
        <w:jc w:val="both"/>
        <w:rPr/>
      </w:pPr>
      <w:r>
        <w:rPr/>
        <w:t>Zamawiajacy nie wyraża zgody na zmianę wymagań technicznych zawartych w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pl-PL"/>
        </w:rPr>
        <w:t>Pytanie 3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zamawiający umożliwia wydłużenia terminu dostawy 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u w:val="single"/>
          <w:lang w:val="pl-PL"/>
        </w:rPr>
        <w:t>nie zmienia</w:t>
      </w:r>
      <w:r>
        <w:rPr>
          <w:lang w:val="pl-PL"/>
        </w:rPr>
        <w:t xml:space="preserve"> terminu realizacji dosta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>Pytanie 4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TAK to o ile 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zastrzeżeń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lno – prawnych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2-05-02T11:40:00Z</cp:lastPrinted>
  <dcterms:modified xsi:type="dcterms:W3CDTF">2012-05-02T09:50:00Z</dcterms:modified>
  <cp:revision>286</cp:revision>
  <dc:subject/>
  <dc:title>Telekomunikacja Polska S</dc:title>
</cp:coreProperties>
</file>