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STAROSTWO POWIATOWE W ŻAGAN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CZASOWEJ ORGANIZACJI RUCHU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DROGOWEGO NA CZAS BDOWY CHODNIKA W CIAGU DROGI POWIATOWEJ NR 1062F UL. KRASZEWSKIEGO W M. SZPROTAWA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ŻAGAŃ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SPIS TREŚCI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 xml:space="preserve">Część opis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oprac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 wprowadzenia nowej organizacji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prowadzenia nowej stałej organizacji r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techniczny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techniczna drogi i warunków ruchu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a ruchu drogowego na czas wykonania prac instalacyjnych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.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tawienie instalowanych znaków drog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1077" w:hanging="72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  <w:t>Część graficz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orientacyjny drogi, której projekt dotyczy w skali 1:10 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sytuacyjny z zaznaczeniem istniejącej i projektowanej organizacji ruchu w skali 1: 500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pl-PL"/>
        </w:rPr>
        <w:t>I. Część opi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dstawa oprac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Infrastruktury z dnia 23 września 2003 r. w sprawie szczegółowych warunków zarządzania ruchem na drogach (Dz. U. Nr 177, poz. 1729 </w:t>
        <w:br/>
        <w:t>z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Transportu i Gospodarki Morskiej oraz Spraw Wewnętrznych i Administracji dnia 31 lipca 2002 r. w sprawie znaków i sygnałów drogowych (Dz. U. Nr 170 z dnia 12 października 2002 r., poz. 1393)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 nr 1-4 do rozporządzenia Ministra Infrastruktury z dnia 3 lipca 2003 r. </w:t>
        <w:br/>
        <w:t>w sprawie szczegółowych warunków technicznych dla znaków i sygnałów drogowych oraz urządzeń bezpieczeństwa drogowego i warunków ich umieszczania na drogach (Dz. U. Nr 220, poz. 2181 z dnia 23 grudnia 2003 r.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wentaryzacja w terenie istniejącej stałej organizacji ruchu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 zmiany organizacji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Czasową zmianę organizacji ruchu wprowadza się w celu informowania uczestników ruchu drogowego o utrudnieniach związanych z budową chodnika na drodze powiatowej nr 1062F ( ul. Kraszewskiego w m. Szprotawa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rmin wprowadzenia czasowej organizacji ruch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31 kwietnia 2012 r. do 31 grudnia 201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pis technicz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drodze powiatowej 1062F wykonany zostanie chodnik dla pieszych na długości 1320 m o szerokości 1,5 m. Na długości 300 m chodnik budowany będzie po prawej stronie jezdni, następnie poprowadzony zostanie lewą stroną. W celu poprawy bezpieczeństwa pracowników jak i pieszych uczestników ruchu wprowadzone zostanie ograniczenie prędkości do 30 km/h oraz zastosowane zostaną odpowiednie znaki informujące o robotach drogowych. Sama budowa chodnika nie wpłynie na płynność ruchu pojazdów kołowych. Obecnie w miejscu budowy brak jest chodników dla pieszych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 Charakterystyka techniczna drogi i warunków ruchu</w:t>
        <w:b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539"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nr 1062F pozostaje w zarządzie Powiatu Żagańskiego w Żag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wprowadzenia zmiany organizacji ruchu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 drodze 1062F (ul. Kraszewskiego) w Szprotawie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oga 1062F droga na tym odcinku jest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1-jezdniowa o dwóch pasach ruchu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szerokość średnia jezdni </w:t>
        <w:tab/>
        <w:tab/>
        <w:t>- 6,5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- nośność nawierzchni</w:t>
        <w:tab/>
        <w:tab/>
        <w:tab/>
        <w:t>- 80 kN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nawierzchnia drogi </w:t>
        <w:tab/>
        <w:tab/>
        <w:tab/>
        <w:t>- masa bitumiczn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pobocze                                    </w:t>
        <w:tab/>
        <w:t>- 1,5 m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Szczegółowe rozmieszczenie projektowanego oznakowania pionowego przedstawione zostało w części graficznej projektu na odpowiednich schemata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6.</w:t>
        <w:tab/>
        <w:t>Organizacja ruchu drogowego na czas wykonywania prac instal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kowanie samochodu w czasie instalowania (usuwania) znaków dro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ejonie określonym w projekc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A-14 z przodu i z tyłu samochod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k C-10 na tylnej burcie samochodu z jej lewej stron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ona ostrzegawcza sygnalizacja świetlna na samoch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wykonujący prace instalacyjne ubrani w ubrania ostrzegawcze w kolorze pomarańczow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36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estawienie instalowanych znaków drogowych</w:t>
      </w:r>
    </w:p>
    <w:p>
      <w:pPr>
        <w:pStyle w:val="Normal"/>
        <w:spacing w:lineRule="auto" w:line="240" w:before="0" w:after="36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9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dzaj zna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-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km/h</w:t>
            </w:r>
          </w:p>
        </w:tc>
      </w:tr>
    </w:tbl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95"/>
        </w:tabs>
        <w:ind w:left="119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8"/>
        </w:tabs>
        <w:ind w:left="15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06"/>
        </w:tabs>
        <w:ind w:left="1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14"/>
        </w:tabs>
        <w:ind w:left="26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62"/>
        </w:tabs>
        <w:ind w:left="29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0"/>
        </w:tabs>
        <w:ind w:left="3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18"/>
        </w:tabs>
        <w:ind w:left="4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6"/>
        </w:tabs>
        <w:ind w:left="4726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7:00Z</dcterms:created>
  <dc:creator>Piotr</dc:creator>
  <dc:description/>
  <dc:language>en-US</dc:language>
  <cp:lastModifiedBy>Piotr</cp:lastModifiedBy>
  <dcterms:modified xsi:type="dcterms:W3CDTF">2012-04-10T11:11:00Z</dcterms:modified>
  <cp:revision>1</cp:revision>
  <dc:subject/>
  <dc:title/>
</cp:coreProperties>
</file>