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10 kwietnia 2012 r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7.20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</w:rPr>
      </w:pPr>
      <w:r>
        <w:rPr/>
        <w:t>Do uczestników przetargu nieograniczonego na zadanie pn</w:t>
      </w:r>
      <w:r>
        <w:rPr>
          <w:b/>
        </w:rPr>
        <w:t>. „Wykonanie modernizacji operatu ewidencji gruntów i założenie ewidencji budynków i lokali dla miasta Iłowa”.</w:t>
      </w:r>
    </w:p>
    <w:p>
      <w:pPr>
        <w:pStyle w:val="Normal"/>
        <w:spacing w:before="280" w:after="28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  <w:lang w:val="pl-PL"/>
        </w:rPr>
        <w:t>Informujemy, że wpłynęło do Zamawiającego pytanie o następującej treści:</w:t>
      </w:r>
    </w:p>
    <w:p>
      <w:pPr>
        <w:pStyle w:val="Normal"/>
        <w:jc w:val="both"/>
        <w:rPr/>
      </w:pPr>
      <w:r>
        <w:rPr>
          <w:u w:val="single"/>
          <w:lang w:val="pl-PL"/>
        </w:rPr>
        <w:t>Pytanie 1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simy o wyjaśnienie odnośnie pkt VIII ppkt 3 lit. b) tj.: - czy osoba, która ukończyła Politechnikę Wrocławską na Wydziale Geoinżynierii, Górnictwa i Geologii na kierunku górnictwo i geologia                w zakresie geoinformatyka spełnia wymagania w zakresie wykształcenia informatycznego?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informuje, że osoba która ukończyłą Politechnikę Wrocławską na Wydziale Geoinżynierii, Górnictwa i Geologii na kierunku górnictwo i geologia w zakresie geoinformatyka spełnia wymagania w zakresie wykształcenia informatyczneg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mawiający informuje, że w </w:t>
      </w:r>
      <w:r>
        <w:rPr>
          <w:b/>
          <w:sz w:val="26"/>
          <w:szCs w:val="26"/>
        </w:rPr>
        <w:t>związku z błęd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treści</w:t>
      </w:r>
      <w:r>
        <w:rPr>
          <w:sz w:val="26"/>
          <w:szCs w:val="26"/>
        </w:rPr>
        <w:t xml:space="preserve"> załącznika do SIWZ pn. „Warunki techniczne do modernizacji ewidencji gruntów  i budynków – założenie ewidencji budynków i lokali dla miasta IŁOWA powiat Żagański, woj. Lubuskie“ dotyczącym ilości budynków – </w:t>
      </w:r>
      <w:r>
        <w:rPr>
          <w:b/>
          <w:sz w:val="26"/>
          <w:szCs w:val="26"/>
        </w:rPr>
        <w:t>zamieszcza na stronie internetowej poprawiony załącznik.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zastrzeże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lno – prawnych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2-04-10T09:01:00Z</cp:lastPrinted>
  <dcterms:modified xsi:type="dcterms:W3CDTF">2012-04-10T07:01:00Z</dcterms:modified>
  <cp:revision>285</cp:revision>
  <dc:subject/>
  <dc:title>Telekomunikacja Polska S</dc:title>
</cp:coreProperties>
</file>