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 Uchwały Nr  189/200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rządu Powiatu Żagańskieg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17.06.200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Plan udzielania zamówień publicznych na postępowania o wartości powyżej </w:t>
      </w:r>
    </w:p>
    <w:p>
      <w:pPr>
        <w:pStyle w:val="Normal"/>
        <w:jc w:val="center"/>
        <w:rPr>
          <w:sz w:val="22"/>
        </w:rPr>
      </w:pPr>
      <w:r>
        <w:rPr/>
        <w:t>30.000 EURO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tbl>
      <w:tblPr>
        <w:tblW w:w="80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186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Przedmiot zamówi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szacunk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dzielenie i obsługa kredytu długoterminowego w kwocie 4.500.000 PLN na sfinansowanie zadania pn. przebudowa Przychodni ZOZ na szpital powiatowy w Żagani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71.80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budowa Przychodni ZOZ na szpital powiatowy w Żaganiu - realizacja etapu 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.002.683,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Modernizacja kotłowni z węglowej na gazową w budynku internatu Zespołu Szkół Rolniczych Centrum Kształcenia Ustawicznego w Szprotawie, Henryków 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pracowania numeryczne ma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5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Adaptacja budynków po jednostce  Armii Radzieckiej na szkołę – Zespół Szkół Zawodowych w Szprotawi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o Uchwały Nr  189/2004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arządu Powiatu Żagańskiego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z dnia 17.06.2004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 xml:space="preserve">Plan udzielania zamówień publicznych na postępowania o wartości powyżej </w:t>
      </w:r>
    </w:p>
    <w:p>
      <w:pPr>
        <w:pStyle w:val="Normal"/>
        <w:jc w:val="center"/>
        <w:rPr>
          <w:sz w:val="22"/>
        </w:rPr>
      </w:pPr>
      <w:r>
        <w:rPr/>
        <w:t>30.000 EURO</w:t>
      </w:r>
    </w:p>
    <w:p>
      <w:pPr>
        <w:pStyle w:val="Normal"/>
        <w:ind w:left="708" w:hanging="0"/>
        <w:jc w:val="center"/>
        <w:rPr>
          <w:sz w:val="22"/>
        </w:rPr>
      </w:pPr>
      <w:r>
        <w:rPr>
          <w:sz w:val="22"/>
        </w:rPr>
      </w:r>
    </w:p>
    <w:tbl>
      <w:tblPr>
        <w:tblW w:w="8002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531"/>
        <w:gridCol w:w="186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Przedmiot zamówienia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szacunkow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dzielenie i obsługa kredytu długoterminowego w kwocie 4.500.000 PLN na sfinansowanie zadania pn. przebudowa Przychodni ZOZ na szpital powiatowy w Żagani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771.808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zebudowa Przychodni ZOZ na szpital powiatowy w Żaganiu - realizacja etapu 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50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Cs w:val="18"/>
              </w:rPr>
              <w:t>Modernizacja kotłowni z węglowej na gazową w budynku internatu Zespołu Szkół Rolniczych Centrum Kształcenia Ustawicznego w Szprotawie, Henryków 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0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pracowania numeryczne map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35.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6:16:00Z</dcterms:created>
  <dc:creator>x</dc:creator>
  <dc:description/>
  <dc:language>en-US</dc:language>
  <cp:lastModifiedBy>x</cp:lastModifiedBy>
  <dcterms:modified xsi:type="dcterms:W3CDTF">2004-07-12T06:19:00Z</dcterms:modified>
  <cp:revision>2</cp:revision>
  <dc:subject/>
  <dc:title>Załącznik nr 1</dc:title>
</cp:coreProperties>
</file>