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5 kwietnia 2012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8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</w:t>
      </w:r>
      <w:r>
        <w:rPr>
          <w:b/>
          <w:sz w:val="28"/>
          <w:szCs w:val="28"/>
        </w:rPr>
        <w:t>Wydanie polsko – niemieckich publikacji dla Powiatu Żagańskiego</w:t>
      </w:r>
      <w:r>
        <w:rPr>
          <w:b/>
        </w:rPr>
        <w:t>”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/>
      </w:pPr>
      <w:r>
        <w:rPr>
          <w:u w:val="single"/>
          <w:lang w:val="pl-PL"/>
        </w:rPr>
        <w:t>Pytanie 1:</w:t>
      </w:r>
    </w:p>
    <w:p>
      <w:pPr>
        <w:pStyle w:val="Normal"/>
        <w:jc w:val="both"/>
        <w:rPr/>
      </w:pPr>
      <w:r>
        <w:rPr>
          <w:lang w:val="pl-PL"/>
        </w:rPr>
        <w:t>Dotyczy części I – Wydabnie polsko-niemieckiego albumu w ramach realizacji projektu pn. „Powiat Żagański na dawnej karcie pocztowej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specyfikacji technicznej do zadania napisane jest, że objętość albumu wynosi około 160 stron + okładka, minimum 150 stron” oraz że album ma kalkę zadrukowaną jednostronnie, umieszczoną nie częściej niż, co ósma strona. Nie jest jednak sprecyzowane, czy ilość stron kalki jest uwzględniona  w podanej wcześniej objętości około 160 stron, czy są to strony dodatkowe.?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ałkowita ilość stron całej publikacji (około 160) jest ilością przybliżoną. Ilość kalek jest również ilość przybliżoną i należy ją traktować, jako stronę z możliwością zamieszczania tekstu. W związku z tym parametr objetosci może ulec zwiększeniu lub zmniejszeniu z zachowaniem parametru minimialnej ilości stron w wysokości 150.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2:</w:t>
      </w:r>
    </w:p>
    <w:p>
      <w:pPr>
        <w:pStyle w:val="Normal"/>
        <w:jc w:val="both"/>
        <w:rPr/>
      </w:pPr>
      <w:r>
        <w:rPr/>
        <w:t xml:space="preserve">Prosze o sprecyzowanie kto w części 3 zamówienia ma opracować teksty i zdjęcia do przewodnika. Czy Wykonawca czy Zamawiający? W SIWZ mowa jest jedynie o tym, że Zamawiający dostarczy tłumaczenia, natomiast nie wiadomo, kto ma opracować teksty w wersji pols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2</w:t>
      </w:r>
    </w:p>
    <w:p>
      <w:pPr>
        <w:pStyle w:val="Normal"/>
        <w:jc w:val="both"/>
        <w:rPr/>
      </w:pPr>
      <w:r>
        <w:rPr/>
        <w:t>Zamawiający informuje, że w części 3 zamówienia teksty i zdjęcia do przewodnika oraz ich tłumaczenia opracuje Zamawiąjacy  i  przekaże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l-PL"/>
        </w:rPr>
        <w:t>Pytanie 3:</w:t>
      </w:r>
    </w:p>
    <w:p>
      <w:pPr>
        <w:pStyle w:val="Normal"/>
        <w:jc w:val="both"/>
        <w:rPr/>
      </w:pPr>
      <w:r>
        <w:rPr/>
        <w:t>Czy wszystkie mapy do przewodnika ma opracować Wykonawca czy Zamawiający przekaże jakieś podkłady do tych map czy całość ma pozyskać Wykonawc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pracowanie map w całości leży w gesti Wykonaw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4:</w:t>
      </w:r>
    </w:p>
    <w:p>
      <w:pPr>
        <w:pStyle w:val="Normal"/>
        <w:jc w:val="both"/>
        <w:rPr/>
      </w:pPr>
      <w:r>
        <w:rPr/>
        <w:t>Proszę też o sprecyzowanie parametrów druku dla tej publikacji:</w:t>
        <w:br/>
        <w:t xml:space="preserve">1. Rodzaj uszlachetnienia okładki i czy na pewno okładka ma być </w:t>
        <w:br/>
        <w:t>kartonowa??? Jak w takiej sytuacji wykonać skrzydełka do tej okładki?</w:t>
      </w:r>
    </w:p>
    <w:p>
      <w:pPr>
        <w:pStyle w:val="Normal"/>
        <w:jc w:val="both"/>
        <w:rPr/>
      </w:pPr>
      <w:r>
        <w:rPr/>
        <w:t>2.      Proszę też o podanie wielkości tych skrzydełek</w:t>
      </w:r>
    </w:p>
    <w:p>
      <w:pPr>
        <w:pStyle w:val="Normal"/>
        <w:jc w:val="both"/>
        <w:rPr/>
      </w:pPr>
      <w:r>
        <w:rPr/>
        <w:t>3. Czy nakład tej publikacji jest 1200 egz czy może 12000 egz?                                                                    - dopytujemy bo to bardzo niski nakład jak na tak kosztowne opracow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d.1 Okładka ma być kartonowa, uszlachetniona folią błyszczącą albo lakierem U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d.2 Skrzydełka o wymiarze 11 cm</w:t>
      </w:r>
    </w:p>
    <w:p>
      <w:pPr>
        <w:pStyle w:val="Normal"/>
        <w:jc w:val="both"/>
        <w:rPr/>
      </w:pPr>
      <w:r>
        <w:rPr>
          <w:lang w:val="pl-PL"/>
        </w:rPr>
        <w:t>Ad.3 Zamawiający potwierdza, że nakład ma być w ilości 1200 eg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Symbol" w:hAnsi="Symbol" w:cs="Symbol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2-04-05T14:10:00Z</cp:lastPrinted>
  <dcterms:modified xsi:type="dcterms:W3CDTF">2012-04-05T12:21:00Z</dcterms:modified>
  <cp:revision>282</cp:revision>
  <dc:subject/>
  <dc:title>Telekomunikacja Polska S</dc:title>
</cp:coreProperties>
</file>