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right"/>
        <w:outlineLvl w:val="1"/>
        <w:rPr/>
      </w:pPr>
      <w:r>
        <w:rPr>
          <w:b/>
        </w:rPr>
        <w:t xml:space="preserve">Załącznik nr c do SIWZ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>
          <w:rFonts w:cs="Calibri"/>
          <w:b/>
          <w:b/>
        </w:rPr>
      </w:pPr>
      <w:r>
        <w:rPr>
          <w:b/>
        </w:rPr>
        <w:t xml:space="preserve">Specyfikacja techniczna oraz założenia </w:t>
      </w:r>
      <w:r>
        <w:rPr>
          <w:b/>
          <w:lang w:eastAsia="pl-PL"/>
        </w:rPr>
        <w:t xml:space="preserve">dotyczące wydania </w:t>
      </w:r>
      <w:r>
        <w:rPr>
          <w:b/>
        </w:rPr>
        <w:t xml:space="preserve">przewodnika pt. </w:t>
      </w:r>
      <w:r>
        <w:rPr>
          <w:rFonts w:cs="Calibri"/>
          <w:b/>
        </w:rPr>
        <w:t>”Polsko – Niemiecki Przewodnik Turystyczny” – część III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/>
      </w:pPr>
      <w:r>
        <w:rPr/>
        <w:t>Zawartość – do opracowania, lub pozyskania:</w:t>
      </w:r>
    </w:p>
    <w:p>
      <w:pPr>
        <w:pStyle w:val="TextBody"/>
        <w:widowControl/>
        <w:ind w:left="709" w:hanging="0"/>
        <w:jc w:val="both"/>
        <w:rPr/>
      </w:pPr>
      <w:r>
        <w:rPr/>
        <w:t>Obszar który przewodnik musi objąć swym zasięgiem - to teren powiatu żagańskiego i rejon powiatu G</w:t>
      </w:r>
      <w:r>
        <w:rPr>
          <w:rStyle w:val="St"/>
        </w:rPr>
        <w:t>ö</w:t>
      </w:r>
      <w:r>
        <w:rPr/>
        <w:t xml:space="preserve">rlitz w Niemczech. </w:t>
      </w:r>
      <w:r>
        <w:rPr>
          <w:rFonts w:cs="Calibri"/>
        </w:rPr>
        <w:t>Informacje dotyczące atrakcji turystycznych powiatów biorących udział w projekcie m.in. szlaków turystycznych, atrakcyjnych miejsc pod względem turystycznym, bazy turystycznej, punktów informacji turystycznej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Założenia techniczne: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format ok. 12x22 cm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objętość, minimum 96 stron + okładka</w:t>
      </w:r>
      <w:r>
        <w:rPr>
          <w:rStyle w:val="WW8Num4z0"/>
        </w:rPr>
        <w:t>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oprawa klejona, miękka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okładka ze skrzydełkami z przodu i z tyłu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papier min 135 g/m2 kreda matowa, okładka min 270 g/m2 karton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druk w całości kolorowy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Calibri"/>
        </w:rPr>
        <w:t>nakład 1200 sztuk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Tekst – łącznie w dwóch językach ok. 82 tys znaków (40 tys znaków w wersji polskiej i ok. 42 tys znaków wersji niemieckiej), tekst powinien opisywać miasta i miejscowości, oraz atrakcje w obszarze objętym przewodnikiem – wykaz do uzgodnienia z zamawiającym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Fotografie – min 120 zdjęć z dwujęzycznym podpisem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Grafiki – min 30 barwnych grafik, które użyte będą na mapach i planach w postaci ikon, m.in rozrysowanie rynku w Szprotawie i Żaganiu, najważniejszych zabytków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Plany miast – Żagań, Szprotawa, G</w:t>
      </w:r>
      <w:r>
        <w:rPr>
          <w:rStyle w:val="St"/>
        </w:rPr>
        <w:t>ö</w:t>
      </w:r>
      <w:r>
        <w:rPr/>
        <w:t>rlitz – w skali 1:10 000 wykonane ze szczegółowością opisaną poniżej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Mapa poglądowa w skali ok. 1:400 000 obejmująca cały obszar obu powiatów, mapa wykonana w postaci mapy samochodowo – krajoznawczej – na 2 stronach przewodnika, z zaznaczeniem zasięgów atlasu i głównych atrakcji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Mapy powiatów: żagańskiego i G</w:t>
      </w:r>
      <w:r>
        <w:rPr>
          <w:rStyle w:val="St"/>
        </w:rPr>
        <w:t>ö</w:t>
      </w:r>
      <w:r>
        <w:rPr/>
        <w:t>rlitz w postaci atlasu w skali ok 1:70 000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Treść topograficzna map w skali 1:70 000 powinna  zawierać: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dokładną i aktualną sieć dróg głównych (wraz z numeracją)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sieć dróg lokalnych z podziałem na drogi asfaltowe, szutrowe, gruntowe i inne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ieć linii kolejowych wraz z przystankami i stacjami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przedstawienie ukształtowania terenu za pomocą poziomic co 10 m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sieć wodną: rzeki, strumienie i zbiorniki wodne wraz z nazwami głównych rzek i akwenów, - wyodrębnione obszary leśne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wyodrębnienie obszarów zabudowanych i obszarów o charakterze przemysłowym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wyodrębnienie nazw gór i pasm górskich., (w przypadku ważniejszych gór wraz                               z wysokością góry)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dokładne i precyzyjne przedstawienie nazw obszarów zabudowanych z podziałem na: miasta, gminy wiejskie i sołectwa, z wyodrębnieniem miast siedzib urzędów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 xml:space="preserve">przedstawienie systemu ochrony przyrody: parków krajobrazowych, narodowych </w:t>
        <w:br/>
        <w:t>i rezerwatów przyrody wraz z nazwami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ranice parków krajobrazowych, narodowych i rezerwatów przyrody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przedstawienie obiektów zabytkowych podziałem na: zamki, pałace, dwory, inne zabytki architektury, ruiny: zamków, pałaców, dworów i innych zabytków - obiekty budownictwa sakralnego z podziałem na: kościoły zabytkowe i nie zabytkowe, murowane i drewniane; synagogi, itp.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muzea, zabytki techniki, inne miejsca o wartości historycznej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obiekty małej architektury takie jak: kapliczki przydrożne, duże krzyże, mogiły                        i pomniki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obiekty bazy noclegowej z podziałem na: hotele, inne noclegi i schroniska, agroturystyki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ośrodki narciarskie, jeździeckie, sportów wodnych, pływalnie, kąpieliska i inne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 xml:space="preserve">obiekty gastronomiczne, 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 xml:space="preserve">przedstawienie wybranych ostańców i wychodni skalnych i skał wraz z nazwami, 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inne obiekty takie jak stacje benzynowe, parkingi, leśniczówki, budynki użyteczności publicznej,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przedstawienie aktualnego przebiegu szlaków turystycznych pieszych i szlaków rowerowych, z zaznaczeniem ich nazw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Na planach miast Żagania, Gorlitz i Szprotawy muszą zostać uwzględnione wszystkie elementy wymienione i opisane w opisie mapy 1:70 000 a ponad to:</w:t>
      </w:r>
    </w:p>
    <w:p>
      <w:pPr>
        <w:pStyle w:val="Normal"/>
        <w:numPr>
          <w:ilvl w:val="0"/>
          <w:numId w:val="3"/>
        </w:numPr>
        <w:spacing w:before="0" w:after="120"/>
        <w:ind w:left="1072" w:hanging="360"/>
        <w:jc w:val="both"/>
        <w:rPr/>
      </w:pPr>
      <w:r>
        <w:rPr/>
        <w:t>wszystkie budynki i ich numeracja,</w:t>
      </w:r>
    </w:p>
    <w:p>
      <w:pPr>
        <w:pStyle w:val="Normal"/>
        <w:numPr>
          <w:ilvl w:val="0"/>
          <w:numId w:val="3"/>
        </w:numPr>
        <w:spacing w:before="0" w:after="120"/>
        <w:ind w:left="1072" w:hanging="360"/>
        <w:jc w:val="both"/>
        <w:rPr/>
      </w:pPr>
      <w:r>
        <w:rPr/>
        <w:t>ścieżki i drogi zamknięte dla ruchu kołowego,</w:t>
      </w:r>
    </w:p>
    <w:p>
      <w:pPr>
        <w:pStyle w:val="Normal"/>
        <w:numPr>
          <w:ilvl w:val="0"/>
          <w:numId w:val="3"/>
        </w:numPr>
        <w:spacing w:before="0" w:after="120"/>
        <w:ind w:left="1072" w:hanging="360"/>
        <w:jc w:val="both"/>
        <w:rPr/>
      </w:pPr>
      <w:r>
        <w:rPr/>
        <w:t>baza noclegowa z podziałem zgodnym z kategoryzacją bazy,</w:t>
      </w:r>
    </w:p>
    <w:p>
      <w:pPr>
        <w:pStyle w:val="Normal"/>
        <w:numPr>
          <w:ilvl w:val="0"/>
          <w:numId w:val="3"/>
        </w:numPr>
        <w:spacing w:before="0" w:after="120"/>
        <w:ind w:left="1072" w:hanging="360"/>
        <w:jc w:val="both"/>
        <w:rPr/>
      </w:pPr>
      <w:r>
        <w:rPr/>
        <w:t>apteki, ośrodki zdrowia, lecznice dla zwierząt,</w:t>
      </w:r>
    </w:p>
    <w:p>
      <w:pPr>
        <w:pStyle w:val="Normal"/>
        <w:numPr>
          <w:ilvl w:val="0"/>
          <w:numId w:val="3"/>
        </w:numPr>
        <w:spacing w:before="0" w:after="120"/>
        <w:ind w:left="1072" w:hanging="360"/>
        <w:jc w:val="both"/>
        <w:rPr/>
      </w:pPr>
      <w:r>
        <w:rPr/>
        <w:t>informacje turystyczne i biura turystyczne, szkoły, banki i bankomaty,</w:t>
      </w:r>
    </w:p>
    <w:p>
      <w:pPr>
        <w:pStyle w:val="Normal"/>
        <w:numPr>
          <w:ilvl w:val="0"/>
          <w:numId w:val="3"/>
        </w:numPr>
        <w:spacing w:before="0" w:after="120"/>
        <w:ind w:left="1072" w:hanging="360"/>
        <w:jc w:val="both"/>
        <w:rPr/>
      </w:pPr>
      <w:r>
        <w:rPr/>
        <w:t>place sportowe, przedszkola, szkoły z podziałem na podstawowe, gimnazja i wyższe oraz średnie,</w:t>
      </w:r>
    </w:p>
    <w:p>
      <w:pPr>
        <w:pStyle w:val="Normal"/>
        <w:numPr>
          <w:ilvl w:val="0"/>
          <w:numId w:val="3"/>
        </w:numPr>
        <w:spacing w:before="0" w:after="120"/>
        <w:ind w:left="1072" w:hanging="360"/>
        <w:jc w:val="both"/>
        <w:rPr/>
      </w:pPr>
      <w:r>
        <w:rPr/>
        <w:t>bazę gastronomiczną z podziałem (bary, restauracje),</w:t>
      </w:r>
    </w:p>
    <w:p>
      <w:pPr>
        <w:pStyle w:val="Normal"/>
        <w:numPr>
          <w:ilvl w:val="0"/>
          <w:numId w:val="3"/>
        </w:numPr>
        <w:spacing w:before="0" w:after="120"/>
        <w:ind w:left="1072" w:hanging="360"/>
        <w:jc w:val="both"/>
        <w:rPr/>
      </w:pPr>
      <w:r>
        <w:rPr/>
        <w:t>pełne zinwentaryzowania nazewnictwa m.in ulic, parków i innych nazw własnych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Podział Przewodnika łącznie minimum 96 stron: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/>
        <w:t>Wstęp i opisy ogólne – ok. 12 stron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/>
        <w:t>Opis, plany miast i fotografie dotyczące powiatu żagańskiego – ok. 34 strony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/>
        <w:t>Opis z fotografiami, plan miasta Gorlitz dotyczący powiatu Gorlitz – ok. 20 stron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/>
        <w:t>Atlasy obu powiatów ok. 24 strony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/>
        <w:t>Wykazy i indeks nazw, spis treści – ok. 4 strony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/>
        <w:t>Redakcyjne – ok. 2 strony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/>
        <w:t>Wewnętrzne strony okładki z przodu i z tyłu – mapy powiatów, na każdym skrzydełku jeden powiat – jako mapy lokalizacyjne.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/>
      </w:pPr>
      <w:r>
        <w:rPr/>
        <w:t>Tłumaczenie tekstu leży po stronie Zamawiając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SimSun;宋体" w:cs="Tahoma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SimSun;宋体" w:cs="Tahom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Znakinumeracji">
    <w:name w:val="Znaki numeracji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7:00Z</dcterms:created>
  <dc:creator>rafał fronia</dc:creator>
  <dc:description/>
  <cp:keywords/>
  <dc:language>en-US</dc:language>
  <cp:lastModifiedBy>Magda</cp:lastModifiedBy>
  <cp:lastPrinted>2012-03-28T15:41:00Z</cp:lastPrinted>
  <dcterms:modified xsi:type="dcterms:W3CDTF">2012-04-03T10:38:00Z</dcterms:modified>
  <cp:revision>7</cp:revision>
  <dc:subject/>
  <dc:title>Przewodnik pt</dc:title>
</cp:coreProperties>
</file>