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b do SIWZ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yfikacja techniczna oraz założenia dotyczące opracowanie i wydania polsko- niemieckiej publikacji pn. „Dzielmy się tradycją- transgraniczny poradnik turystyczny” – część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kompleksowa usługa dotycząca napisania tekstu, wykonania projektu, korekty, składu, druku i dostawy następującej publikacji: „Dzielmy się tradycją – transgraniczny poradnik turystyczny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techniczn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ie albumow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ład 1000 sztuk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A4 (szycie po długim boku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 publikacji ok. 50 - 60 stron + okładki; (min.48 stron + okładki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ier kreda półmat min 170g/m2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4+4 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kier offsetowy 1+1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ładka papier – tektura introligatorska 2,5 mm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 okładki 4+0; wyklejka bez zadruku, lakier offsetowy 1+1 oraz lakier UV punktow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wa twarda szyto-klejona 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odpowiedzialny z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edagowanie tekstu dotyczącego w/w publikacji korzystając m.in. z własnej wiedzy, ogólnodostępnych  oraz  dostarczonych przez Zleceniodawcę materiałów źródłowych i teksów. Przy redakcji tekstu Wykonawca musi kierować się wskazówkami Zamawiającego. Teks zostanie podany korekcie merytorycznej Zamawiającego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przez doświadczonego plastyka szkiców związanych tematycznie                  z publikacją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ektę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 i dostawę publikacji na własny koszt na adres Zamawiającego na wskazany adres w umowie.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łumaczenie tekstu leży po stronie Zamawiając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6:00Z</dcterms:created>
  <dc:creator>Krysia</dc:creator>
  <dc:description/>
  <cp:keywords/>
  <dc:language>en-US</dc:language>
  <cp:lastModifiedBy>Magda</cp:lastModifiedBy>
  <cp:lastPrinted>2012-04-02T15:08:00Z</cp:lastPrinted>
  <dcterms:modified xsi:type="dcterms:W3CDTF">2012-04-03T10:36:00Z</dcterms:modified>
  <cp:revision>16</cp:revision>
  <dc:subject/>
  <dc:title/>
</cp:coreProperties>
</file>