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820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9 lutego 2012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2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uczestników przetargu nieograniczonego na zadanie pn</w:t>
      </w:r>
      <w:r>
        <w:rPr>
          <w:b/>
          <w:sz w:val="22"/>
          <w:szCs w:val="22"/>
        </w:rPr>
        <w:t>. „Przebudowa skrzyżowania drogi 1064F                  z drogą 1063F w m. Rudawica”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wpłynęły do Zamawiającego pytania o następującej treści:</w:t>
      </w:r>
    </w:p>
    <w:p>
      <w:pPr>
        <w:pStyle w:val="BodyText2"/>
        <w:ind w:left="0" w:hanging="0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: - droga powiatowa w m.Rudawica, km 10+444 – 10+852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posiada zezwolenie na wycinkę drzew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2: droga powiatowa w m.Rudawica, km 10+444 – 10+852</w:t>
      </w:r>
    </w:p>
    <w:p>
      <w:pPr>
        <w:pStyle w:val="BodyText2"/>
        <w:ind w:left="284" w:hanging="284"/>
        <w:rPr/>
      </w:pPr>
      <w:r>
        <w:rPr>
          <w:color w:val="000000"/>
          <w:sz w:val="22"/>
          <w:szCs w:val="22"/>
        </w:rPr>
        <w:t>Jaka powinna być użyta do wykonania nawierzchni chodnika kostka gr. 6 cm szara czy kolorow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Chodnik- kostka szara, 6 cm</w:t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3: droga powiatowa w m.Rudawica, km 10+444 – 10+852</w:t>
      </w:r>
    </w:p>
    <w:p>
      <w:pPr>
        <w:pStyle w:val="BodyText2"/>
        <w:ind w:left="284" w:hanging="284"/>
        <w:rPr/>
      </w:pPr>
      <w:r>
        <w:rPr>
          <w:color w:val="000000"/>
          <w:sz w:val="22"/>
          <w:szCs w:val="22"/>
        </w:rPr>
        <w:t>Jaka powinna być grubość kostki użytej do wykonania nawierzchni na wjazdach 8 cm, czy  6 cm, gdyż</w:t>
      </w:r>
    </w:p>
    <w:p>
      <w:pPr>
        <w:pStyle w:val="BodyText2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ępują różne informacje wg opisu technicznego i na rysunkach oraz prosimy o podanie czy użyta kostka </w:t>
      </w:r>
    </w:p>
    <w:p>
      <w:pPr>
        <w:pStyle w:val="BodyText2"/>
        <w:ind w:left="284" w:hanging="284"/>
        <w:rPr/>
      </w:pPr>
      <w:r>
        <w:rPr>
          <w:color w:val="000000"/>
          <w:sz w:val="22"/>
          <w:szCs w:val="22"/>
        </w:rPr>
        <w:t>ma być szara czy kolorowa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Na wjazdach kostka brukowa- kolorowa, 8 cm</w:t>
      </w:r>
    </w:p>
    <w:p>
      <w:pPr>
        <w:pStyle w:val="BodyText2"/>
        <w:ind w:left="284" w:hanging="28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4: droga powiatowa w m.Rudawica, km 10+444 – 10+852</w:t>
      </w:r>
    </w:p>
    <w:p>
      <w:pPr>
        <w:pStyle w:val="BodyText2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Wykonanie kładki dla pieszych (wymienionej w opisie technicznym, brak dokumentacji technicznej) jest </w:t>
      </w:r>
    </w:p>
    <w:p>
      <w:pPr>
        <w:pStyle w:val="BodyText2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mentem zamówienia? Jeżeli tak, prosimy o zamieszczeniu dokumentacji z przedmiar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odyText2"/>
        <w:ind w:left="426" w:hanging="426"/>
        <w:rPr>
          <w:rFonts w:eastAsia="Times New Roman"/>
          <w:color w:val="000000"/>
          <w:kern w:val="0"/>
          <w:szCs w:val="24"/>
          <w:lang w:val="de-DE" w:eastAsia="pl-PL"/>
        </w:rPr>
      </w:pPr>
      <w:r>
        <w:rPr>
          <w:rFonts w:eastAsia="Times New Roman"/>
          <w:color w:val="000000"/>
          <w:kern w:val="0"/>
          <w:szCs w:val="24"/>
          <w:lang w:val="de-DE" w:eastAsia="pl-PL"/>
        </w:rPr>
        <w:t>Zamieszczona informacja o kładce dla pieszych jest informacją błędną.</w:t>
      </w:r>
    </w:p>
    <w:p>
      <w:pPr>
        <w:pStyle w:val="BodyText2"/>
        <w:ind w:left="284" w:hanging="284"/>
        <w:rPr>
          <w:rFonts w:eastAsia="Times New Roman"/>
          <w:color w:val="000000"/>
          <w:kern w:val="0"/>
          <w:sz w:val="22"/>
          <w:szCs w:val="22"/>
          <w:lang w:val="de-DE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de-DE" w:eastAsia="pl-PL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5: droga powiatowa w m.Rudawica, km 10+444 – 10+852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łączonym do SIWZ przedmiarze dla odc. 10+444 – 10+852 brak jest pozycji uwzględniającej wykonanie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budowy z chudego betonu gr. 20 cm. Pozycja taka występuje w opisie technicznym: - podbudowa-chudy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on-warstwa dolna na odc. 0+180 – 0+452 gr. 20cm. Prosimy o podanie obmia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mawiający zmienia kosztorys ślepy zamieszczony wraz z opisem technicznym (dot. km 10+444 do 10+852), gdzie uwzględniona jest podbudowa z betonu chudego – w załączeniu. </w:t>
      </w:r>
    </w:p>
    <w:p>
      <w:pPr>
        <w:pStyle w:val="BodyText2"/>
        <w:ind w:lef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ytanie 6:</w:t>
      </w:r>
      <w:r>
        <w:rPr>
          <w:color w:val="000000"/>
          <w:sz w:val="22"/>
          <w:szCs w:val="22"/>
          <w:u w:val="single"/>
        </w:rPr>
        <w:t xml:space="preserve"> droga powiatowa w m.Rudawica, km 10+444 – 10+852</w:t>
      </w:r>
    </w:p>
    <w:p>
      <w:pPr>
        <w:pStyle w:val="BodyText2"/>
        <w:rPr/>
      </w:pPr>
      <w:r>
        <w:rPr>
          <w:color w:val="000000"/>
          <w:sz w:val="22"/>
          <w:szCs w:val="22"/>
        </w:rPr>
        <w:t xml:space="preserve">Grubość warstwy ścieralnej wg przedmiaru i przekroju wynosi 4 cm, wg opisu technicznego 5 cm. Prosimy           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odanie właściwej grub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4 cm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7: droga powiatowa w m.Rudawica, km 10+444 – 10+852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posiada aktualne uzgodnienia przedmiotowej dokumentacji. Załączone na stronie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ą obecnie nieaktualn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8: droga powiatowa w m.Rudawica, km 10+444 – 10+852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ysponuje projektem docelowej organizacji ruchu lub inwentaryzacją oznakowania i czy jej 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jest elementem zadania. Jeśli tak, to prosimy o zamieszczenie na stro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Organizacja ruchu zamieszczona na stronie internetowej.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9: droga powiatowa w m.Rudawica, km 10+444 – 10+852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o zamieszczenie dokumentacji dotyczącej przebudowy przepus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Dokumentacja dot. przebudowy przepustu zamieszczona na stronie internetowej.</w:t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imy o uzupełnienie dokumentacji - Brak pełnej zawartości projektu (rysunki: profil podłużny drogi, przekroje poprzeczne) uniemożliwia sprawdzenie poprawności przyjętych wartości w przedmiarze robót – roboty ziem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amieszczony projekt spełnia wyma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1:</w:t>
      </w:r>
    </w:p>
    <w:p>
      <w:pPr>
        <w:pStyle w:val="Msolistparagraph"/>
        <w:ind w:left="0" w:hanging="0"/>
        <w:rPr/>
      </w:pPr>
      <w:r>
        <w:rPr>
          <w:rFonts w:cs="Times New Roman" w:ascii="Times New Roman" w:hAnsi="Times New Roman"/>
        </w:rPr>
        <w:t>Czy przepust w km 0+750 km należy objąć remontem oraz wykonać bariery energochłonne – brak danych            w przedmiarze robót, ale zamieszczone dane w opisie technicznym i w SS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/>
        <w:t>Przepust objęty przebudową- dokumentacja zamieszczona łącznie z kosztorysem</w:t>
      </w:r>
      <w:r>
        <w:rPr>
          <w:sz w:val="22"/>
          <w:szCs w:val="22"/>
          <w:lang w:val="pl-PL"/>
        </w:rPr>
        <w:t xml:space="preserve"> na stronie internetowej.</w:t>
      </w:r>
    </w:p>
    <w:p>
      <w:pPr>
        <w:pStyle w:val="BodyText2"/>
        <w:ind w:lef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2: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aką głębokość ma być przyjęte frezowanie istniejącej nawierzchni asfaltow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Zgodnie z kosztorysem do 5 cm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3: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rojektu organizacji ruchu uniemożliwia sprawdzenie poprawności przyjętych wartości w przedmiarze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Projekt organizacji ruchu jest zamieszczony na stronie internetowej.</w:t>
      </w:r>
    </w:p>
    <w:p>
      <w:pPr>
        <w:pStyle w:val="BodyText2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4:</w:t>
      </w:r>
    </w:p>
    <w:p>
      <w:pPr>
        <w:pStyle w:val="Mso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 należy wbudować krawężniki kamienne z rozbiórk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Rozebrane krawężniki betonowe są ponownie wbudowane na placu budowy- zgodnie z projektem</w:t>
      </w:r>
    </w:p>
    <w:p>
      <w:pPr>
        <w:pStyle w:val="BodyText2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2"/>
        <w:ind w:lef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ytanie 15: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załączonych dokumentów (projekt , kosztorys,) wynika , że do realizacji jest odcinek od 0+000,00 do 0+750,00 drogi 1063F . Natomiast Harmonogram rzeczowo-finansowy i organizacja ruchu wskazuje również remont odcinka dogi 1064 F. Z uwagi na ryczałtowy charakter rozliczenia umowy, prosimy o precyzyjne określenie  zakresu zadania </w:t>
      </w:r>
      <w:r>
        <w:rPr>
          <w:bCs/>
          <w:color w:val="000000"/>
          <w:sz w:val="22"/>
          <w:szCs w:val="22"/>
        </w:rPr>
        <w:t>„Przebudowa skrzyżowania drogi 1064F z drogą 1063F w m. Rudawica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BodyText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budową objęte są 3 odcinki drogi dr 1063F od km 0+000 do 0+750, 1064F od km 10+444 do km 10+852 oraz 1064F od km 10+853 do km 11+355. Odcinki te tworzą całość zadania pod nazwą „Przebudowa skrzyżowania dróg 1063F i 1064F w m. Rudawica”.</w:t>
      </w:r>
    </w:p>
    <w:p>
      <w:pPr>
        <w:pStyle w:val="BodyText2"/>
        <w:ind w:left="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ytanie 16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zamieszczonym SIWZ załączniku nr 5 Harmonogram rzeczowo – finansowy podają Państwo 2 km dotyczace drogi nr 1064F – km 10+853 do km 11+355 i 10+444 do 10+852 w m. Rudawica, natomiast w załącznikach na stronie internetowej jest zamieszczony tylko kosztorys ślepy dotyczący km 10+853 + 11+355. Prosimy o uzupełnienie dokumentacji o kosztorys ślepy dotyczący drogi 1064F w km 10+444 do 10+85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uje, że kosztosy ślepy znajduje się na stronie internetowej w załączniku pn. „1064F czesc7-2.2012” w ciągłości tekstu dokumentu pn. „opis techniczny wraz z kosztorysem ofertowym 10+852 wraz z przepustem”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Pytanie 17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ciągu drogi powiatowej 1063F (km 0+740 – 0+760) Zamawiający przewiduje do wymiany bariery na mostku wraz z przemurowaniem murków. Do wyceny wg kosztorysu ofertowego przyjęte jest 20,00 mb. Na rysunku nr 2 bariery obustronnie mają obmiar łączny 40,00 mb jak również w opisie technicznym pkt. 15.0. Czy w ramach realizacji zadania należy przyjąć jednostronną wymianę barier 20mb, czy dwustronnie po 10mb do km 0+750 zgodnie z przetargiem? Prosimy podać typ lub parametry techniczne ww. bariery most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rPr/>
      </w:pPr>
      <w:r>
        <w:rPr/>
        <w:t>Zgodnie z kosztorysem ofertowym (przedmiarem).</w:t>
      </w:r>
    </w:p>
    <w:p>
      <w:pPr>
        <w:pStyle w:val="BodyText2"/>
        <w:ind w:left="360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142" w:hanging="142"/>
      <w:jc w:val="both"/>
      <w:textAlignment w:val="baseline"/>
    </w:pPr>
    <w:rPr>
      <w:rFonts w:eastAsia="Lucida Sans Unicode"/>
      <w:color w:val="000080"/>
      <w:kern w:val="2"/>
      <w:szCs w:val="20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2-02-09T08:01:00Z</cp:lastPrinted>
  <dcterms:modified xsi:type="dcterms:W3CDTF">2012-02-09T07:03:00Z</dcterms:modified>
  <cp:revision>286</cp:revision>
  <dc:subject/>
  <dc:title>Telekomunikacja Polska S</dc:title>
</cp:coreProperties>
</file>