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 06 lutego 2012 r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2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</w:rPr>
      </w:pPr>
      <w:r>
        <w:rPr/>
        <w:t>Do uczestników przetargu nieograniczonego na zadanie pn</w:t>
      </w:r>
      <w:r>
        <w:rPr>
          <w:b/>
        </w:rPr>
        <w:t>. „Przebudowa skrzyżowania drogi 1064F z drogą 1063F w m. Rudawica”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/>
      </w:pPr>
      <w:r>
        <w:rPr>
          <w:lang w:val="pl-PL"/>
        </w:rPr>
        <w:t>Pytanie 1:</w:t>
      </w:r>
    </w:p>
    <w:p>
      <w:pPr>
        <w:pStyle w:val="Normal"/>
        <w:jc w:val="both"/>
        <w:rPr/>
      </w:pPr>
      <w:r>
        <w:rPr/>
        <w:t>Prosimy o dokładne określenie terminu przekazania placu budowy w §2 projek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Do 7 dni od dnia podpisania umowy. </w:t>
      </w:r>
    </w:p>
    <w:p>
      <w:pPr>
        <w:pStyle w:val="Normal"/>
        <w:jc w:val="both"/>
        <w:rPr/>
      </w:pPr>
      <w:r>
        <w:rPr/>
        <w:t>W związku z czym zmianie ulega zapis  §2 załącznika nr 7 do SIWZ (Istotne dla stron postanowienia umowy) na: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Termin realizacji</w:t>
      </w:r>
    </w:p>
    <w:p>
      <w:pPr>
        <w:pStyle w:val="Normal"/>
        <w:suppressAutoHyphens w:val="true"/>
        <w:ind w:firstLine="340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>Strony ustalają następujące terminy realizacji robót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Cs/>
          <w:sz w:val="22"/>
          <w:szCs w:val="22"/>
          <w:lang w:val="pl-PL" w:eastAsia="ar-SA"/>
        </w:rPr>
        <w:t>Przekazanie placu budowy – do 7 dni od dnia podpisania umowy, tj. w dniu …………..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>Rozpoczęcie robót - 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280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>Zakończenie robót – ………………………………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2:</w:t>
      </w:r>
    </w:p>
    <w:p>
      <w:pPr>
        <w:pStyle w:val="Normal"/>
        <w:jc w:val="both"/>
        <w:rPr/>
      </w:pPr>
      <w:r>
        <w:rPr/>
        <w:t>Prosimy o dopisanie w §3 umowy „Wykonawca oświadcza, iż przyjmuje do wiadomości, że ponosi wyłączną odpowiedzialność z tytułu ewentualnego uszkodzenia istniejących – zinwentaryzowanych instalacji podziem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wprowadza żadnych zmian w §3  - Istotnych dla stron postanowień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3:</w:t>
      </w:r>
    </w:p>
    <w:p>
      <w:pPr>
        <w:pStyle w:val="Normal"/>
        <w:jc w:val="both"/>
        <w:rPr/>
      </w:pPr>
      <w:r>
        <w:rPr/>
        <w:t xml:space="preserve">Prosimy o dopisanie do §15 umowy kar również dla Zamawiającego – 0,1% wartości umowy brutto za każdy dzień zwłoki w przekazaniu placu budowy oraz dokumentacji technicznej oraz 0,2% wartości umowy brutto za każdy dzień zwłoki w przeprowadzeniu odbioru przedmiotu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wprowadza żadnych zmian w §15  - Istotnych dla stron postanowień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4:</w:t>
      </w:r>
    </w:p>
    <w:p>
      <w:pPr>
        <w:pStyle w:val="Normal"/>
        <w:jc w:val="both"/>
        <w:rPr/>
      </w:pPr>
      <w:r>
        <w:rPr/>
        <w:t>Prosimy o dopisanie w §15 ust. 2 umowy sformułowania „Strony zastrzegają sobie prawo do odszkodowania uzupełniającego do wysokości rzeczywiśćie poniesionej szkody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wprowadza żadnych zmian w §15 - Istotnych dla stron postanowień umo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ytanie 5:</w:t>
      </w:r>
    </w:p>
    <w:p>
      <w:pPr>
        <w:pStyle w:val="Normal"/>
        <w:jc w:val="both"/>
        <w:rPr/>
      </w:pPr>
      <w:r>
        <w:rPr/>
        <w:t xml:space="preserve">W §9 umowy Zamawiający wprowadził zapis o rozliczaniu wykonanych robót fakturą końcową.               Z uwagi na dość długi termin wykonywania zadania prosimy o dopuszczenie rozliiczenia częściowego – np.do 80% całości wynagrodz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wyraża zgodę na rozliczenie częściowe w wysokości do 50% wynagrodzenia.</w:t>
      </w:r>
    </w:p>
    <w:p>
      <w:pPr>
        <w:pStyle w:val="Normal"/>
        <w:spacing w:before="280" w:after="280"/>
        <w:jc w:val="both"/>
        <w:rPr/>
      </w:pPr>
      <w:r>
        <w:rPr/>
        <w:t xml:space="preserve">W związku z powyższym zmianie ulega zapis w §9 załącznika nr 7 do SIWZ (Istotne dla stron postanowienia umowy), który przyjmuje brzmienie: 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bCs/>
          <w:sz w:val="20"/>
          <w:szCs w:val="20"/>
        </w:rPr>
      </w:pPr>
      <w:r>
        <w:rPr/>
        <w:t>„</w:t>
      </w:r>
      <w:r>
        <w:rPr>
          <w:b/>
          <w:bCs/>
          <w:sz w:val="20"/>
          <w:szCs w:val="20"/>
        </w:rPr>
        <w:t>§ 9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5"/>
        </w:numPr>
        <w:autoSpaceDE w:val="false"/>
        <w:ind w:left="720" w:hanging="357"/>
        <w:jc w:val="both"/>
        <w:rPr/>
      </w:pPr>
      <w:r>
        <w:rPr>
          <w:sz w:val="20"/>
          <w:szCs w:val="20"/>
        </w:rPr>
        <w:t>Strony zgodnie ustalają, że wynagrodzenie będzie płatne na podstawie faktury częściowej i faktury końcowej, po dokonaniu niezbędnych odbiorów bez zastrzeżeń Zamawiającego, w następujący sposób:</w:t>
      </w:r>
    </w:p>
    <w:p>
      <w:pPr>
        <w:pStyle w:val="Normal"/>
        <w:numPr>
          <w:ilvl w:val="0"/>
          <w:numId w:val="4"/>
        </w:numPr>
        <w:autoSpaceDE w:val="false"/>
        <w:ind w:left="144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wystawienia przez Wykonawcę faktury częściowej po wykonaniu robót do 50 % wynagrodzenia, o którym mowa w § 8 umowy oraz dokonaniu niezbędnych odbiorów bez zastrzeżeń Zamawiającego,</w:t>
      </w:r>
    </w:p>
    <w:p>
      <w:pPr>
        <w:pStyle w:val="Normal"/>
        <w:numPr>
          <w:ilvl w:val="0"/>
          <w:numId w:val="4"/>
        </w:numPr>
        <w:autoSpaceDE w:val="false"/>
        <w:ind w:left="1440" w:hanging="357"/>
        <w:jc w:val="both"/>
        <w:rPr/>
      </w:pPr>
      <w:r>
        <w:rPr>
          <w:sz w:val="20"/>
          <w:szCs w:val="20"/>
        </w:rPr>
        <w:t>Pozostały zakres przedmiotowy niniejszej umowy, będzie stanowił część rozliczoną na podstawie faktury końcowej po dokonaniu niezbędnych odbiorów bez zastrzeżeń Zamawiającego.</w:t>
      </w:r>
    </w:p>
    <w:p>
      <w:pPr>
        <w:pStyle w:val="Normal"/>
        <w:numPr>
          <w:ilvl w:val="0"/>
          <w:numId w:val="5"/>
        </w:numPr>
        <w:autoSpaceDE w:val="false"/>
        <w:ind w:left="720" w:hanging="357"/>
        <w:jc w:val="both"/>
        <w:rPr/>
      </w:pPr>
      <w:r>
        <w:rPr>
          <w:sz w:val="20"/>
          <w:szCs w:val="20"/>
        </w:rPr>
        <w:t>Za wszelkie przekroczenia wynagrodzenia Wykonawcy oraz wynagrodzeń za poszczególne rodzaje robót Wykonawca ponosi wyłączną i pełną odpowiedzialność finansową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0"/>
          <w:szCs w:val="20"/>
        </w:rPr>
        <w:t>Należności Wykonawcy za wykonane roboty będą realizowane na podstawie faktury częściowej, o której mowa w ust. 1a) oraz faktury końcowej, o której mowa w ust. 1b) wystawionej przez Wykonawcę pod warunkiem ich zatwierdzenia przez inspektora nadzoru i podpisania przez niego protokołów bezusterkowego odbioru odpowiednio częściowego i końcowego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sz w:val="20"/>
          <w:szCs w:val="20"/>
        </w:rPr>
        <w:t xml:space="preserve">Wystawione przez Wykonawcę faktura częściowa i faktura końcowa za wykonane prace, o których mowa w </w:t>
      </w:r>
      <w:r>
        <w:rPr>
          <w:b/>
          <w:bCs/>
          <w:sz w:val="20"/>
          <w:szCs w:val="20"/>
        </w:rPr>
        <w:t xml:space="preserve">§ </w:t>
      </w:r>
      <w:r>
        <w:rPr>
          <w:sz w:val="20"/>
          <w:szCs w:val="20"/>
        </w:rPr>
        <w:t>1 niniejszej umowy, będą przez Zamawiającego realizowane nie później niż w terminie do 14 dni od daty ich otrzyma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łata nastąpi przelewem bankowym z konta Zamawiającego na rachunek Wykonawc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datę zapłaty należności wynikającej z faktury uznaje się dzień obciążenia rachunku Zamawiając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aktura Wykonawcy za roboty wykonane przez podwykonawcę płatna będzie przez Zamawiającego po otrzymaniu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sz w:val="20"/>
          <w:szCs w:val="20"/>
        </w:rPr>
        <w:t>zatwierdzonej do zapłaty kopii faktury podwykonawcy oraz cesji płatności (wierzytelności) na podwykonawcę, lub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 podwykonawcy, że otrzymał wynagrodzenie za roboty objęte fakturą Wykonawcy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Wzór oświadczenia stanowi załącznik do umowy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pis stosuje się,  gdy przewiduje się podwykonawców)“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6:</w:t>
      </w:r>
    </w:p>
    <w:p>
      <w:pPr>
        <w:pStyle w:val="Normal"/>
        <w:jc w:val="both"/>
        <w:rPr/>
      </w:pPr>
      <w:r>
        <w:rPr/>
        <w:t xml:space="preserve">Prosimy o ponowne umieszczenie na stronie internetowej Zamawiającego Specyfikacji technicznych oraz Projektu czasowej organizacji ruchu, poniważ w załączonych plikach jest błąd nie pozwalający na ich otworze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informuje, że w dniu 02 lutego 2012 r. zamieścił na stronie internetowej n/n postępowania poprawione 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technicz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czasowej organizacji ruchu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zastrzeże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lno – prawnych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2-02-06T10:12:00Z</cp:lastPrinted>
  <dcterms:modified xsi:type="dcterms:W3CDTF">2012-02-06T09:13:00Z</dcterms:modified>
  <cp:revision>260</cp:revision>
  <dc:subject/>
  <dc:title>Telekomunikacja Polska S</dc:title>
</cp:coreProperties>
</file>