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25 stycznia 2012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1.20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o uczestników przetargu nieograniczonego na zadanie pn</w:t>
      </w:r>
      <w:r>
        <w:rPr>
          <w:b/>
        </w:rPr>
        <w:t>. „Dostawa materiałów do remontu dróg dla Starostwa Powiatowego w Żagan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l-PL"/>
        </w:rPr>
        <w:t>Informujemy, że wpłynęło do Zamawiającego pytanie o następującej treści:</w:t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ytanie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zedmiotem zamówienia w części 4 jest między innymi mieszanka (niesort) bazaltowy 0-25. Czy możliwa jest kalkulacja i dostawy mieszanki bazaltowej o frakcji 0-31,5 mm?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Zamawiajacy informuje, że pismem z dnia 24 stycznia 2012 r. zamieścił na stronie internetowej w/w postępowania w punkcie Ad11 odpowiedź na  złożone zapytanie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2-01-25T14:27:00Z</cp:lastPrinted>
  <dcterms:modified xsi:type="dcterms:W3CDTF">2012-01-25T13:28:00Z</dcterms:modified>
  <cp:revision>248</cp:revision>
  <dc:subject/>
  <dc:title>Telekomunikacja Polska S</dc:title>
</cp:coreProperties>
</file>