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4 stycznia 2012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Dostawa materiałów do remontu dróg dla Starostwa Powiatowego w Żagan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dostawy mogą obejmować kruszywo odpowiadające normom PN-EN 13043 lub PN-EN 13242?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lang w:val="pl-PL"/>
        </w:rPr>
        <w:t xml:space="preserve">Odpowiedź: </w:t>
      </w:r>
      <w:r>
        <w:rPr>
          <w:b/>
          <w:i/>
        </w:rPr>
        <w:t xml:space="preserve">Nie, tylko kruszywo odpowiadające normom </w:t>
      </w:r>
      <w:r>
        <w:rPr>
          <w:b/>
          <w:i/>
          <w:color w:val="000000"/>
        </w:rPr>
        <w:t>PN-EN 13043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Czy dostawy mogą obejmować kruszywo o innej nazwie, np. mieszanka, niesort itp. odpowiadające normom PN-EN 13043 lub PN-EN 13242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dostawy mogą obejmować kruszywo łamane odpowiednich frakcji wyprodukowane z innego rodzaju skałay niż bazalt, które spełniają wymagania odpowiednich norm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Czy może być bazalt nie płukany zamiast płukanego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Bazalt musi być płuka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Bazalt płukany może być dostarczony tylko w okresie wiosenno letni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Tak, tylko w okresie wiosenno – letnim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Czy dostawy będą mogły odbywać się przy użyciu zestawu: ciągnik siodłowy z naczepą o ładowności ok. 25 ton z tylnym wysypem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Tak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Czy warunki drogowe pozwalają na poruszanie się drogami na miejsce składowania kruszywa takim sprzętem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Tak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dostawy będą mogły odbywać się od poniedziałku do piątku przez 24 godziny?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Dostawy mogą odbywać się od poniedziałku do piątku w godzinach 7:00 – 15:00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dostawy sukcesywne mogą być wykonywane w okresie 5 dni roboczych od przesłania potwierdzenia fax-em do Zamawiającego?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Dostawy wykonywane w ciągu 3 dni od daty złożenia zapotrzebowania.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będzie możliwe wystawianie faktur częściowych, np. 1 raz w tygodniu?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dpowiedź: Nie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zamiast frakcji 0-25mm możliwa jest 0-31,5mm?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Odpowiedź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 xml:space="preserve">Zamawiający zmienia zapis w pkt. III ppkt 2.5) SIWZ z „kruszywo bazaltowe (niesort) frakcji 0/25“ </w:t>
      </w:r>
      <w:r>
        <w:rPr>
          <w:b/>
          <w:lang w:val="pl-PL"/>
        </w:rPr>
        <w:t xml:space="preserve">na „kruszywo bazaltowe (niesort) frakcji 0-31,5 mm II gatunek“, </w:t>
      </w:r>
      <w:r>
        <w:rPr>
          <w:lang w:val="pl-PL"/>
        </w:rPr>
        <w:t>zatem pkt. IV SIWZ – część 4 - otrzymuje nowe brzmienie: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go zamówienia jest dostawa z transportem materiału do remontu dróg o nawierzchni bitumicznej oraz dróg gruntowych i poboc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b/>
          <w:sz w:val="20"/>
          <w:szCs w:val="20"/>
        </w:rPr>
        <w:t>Kruszywo bazaltowe (grys bazaltowy płukany)</w:t>
      </w:r>
      <w:r>
        <w:rPr>
          <w:sz w:val="20"/>
          <w:szCs w:val="20"/>
        </w:rPr>
        <w:t xml:space="preserve"> frakcji 2-5 mm, wykorzystywane w remontach cząstkowych wykonywanych w technologii remontera.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>
          <w:b/>
          <w:sz w:val="20"/>
          <w:szCs w:val="20"/>
        </w:rPr>
        <w:t xml:space="preserve">Kruszywo bazaltowe (niesort) frakcji 0-31,5 mm II gatunek </w:t>
      </w:r>
    </w:p>
    <w:p>
      <w:pPr>
        <w:pStyle w:val="Normal"/>
        <w:numPr>
          <w:ilvl w:val="1"/>
          <w:numId w:val="4"/>
        </w:numPr>
        <w:ind w:left="680" w:hanging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techniczne i jakościowe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grys bazaltowy 2/5 winien spełniać wymagania zgodne z normą PN-EN 13043 lub PN-B-11112:1996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przedłoży deklarację zgodności dla każdej partii dostarczonego grysu 2/5</w:t>
      </w:r>
    </w:p>
    <w:p>
      <w:pPr>
        <w:pStyle w:val="Normal"/>
        <w:numPr>
          <w:ilvl w:val="1"/>
          <w:numId w:val="6"/>
        </w:numPr>
        <w:ind w:left="680" w:hanging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ść zamówienia</w:t>
      </w:r>
    </w:p>
    <w:p>
      <w:pPr>
        <w:pStyle w:val="Normal"/>
        <w:numPr>
          <w:ilvl w:val="2"/>
          <w:numId w:val="6"/>
        </w:numPr>
        <w:ind w:left="680" w:hanging="340"/>
        <w:jc w:val="both"/>
        <w:rPr/>
      </w:pPr>
      <w:r>
        <w:rPr>
          <w:sz w:val="20"/>
          <w:szCs w:val="20"/>
        </w:rPr>
        <w:t xml:space="preserve">Kruszywa (grysu) bazaltowego frakcji 2/5 (płukanego) – </w:t>
      </w:r>
      <w:r>
        <w:rPr>
          <w:b/>
          <w:sz w:val="20"/>
          <w:szCs w:val="20"/>
        </w:rPr>
        <w:t>55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ind w:left="680" w:hanging="340"/>
        <w:jc w:val="both"/>
        <w:rPr/>
      </w:pPr>
      <w:r>
        <w:rPr>
          <w:sz w:val="20"/>
          <w:szCs w:val="20"/>
        </w:rPr>
        <w:t xml:space="preserve">Kruszywo bazaltowe (niesort) frakcji 0-31,5 mm II gatunek – </w:t>
      </w:r>
      <w:r>
        <w:rPr>
          <w:b/>
          <w:sz w:val="20"/>
          <w:szCs w:val="20"/>
        </w:rPr>
        <w:t>40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ind w:left="680" w:hanging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realizacji zamówienia</w:t>
      </w:r>
    </w:p>
    <w:p>
      <w:pPr>
        <w:pStyle w:val="Normal"/>
        <w:numPr>
          <w:ilvl w:val="2"/>
          <w:numId w:val="5"/>
        </w:numPr>
        <w:ind w:left="680" w:hanging="340"/>
        <w:jc w:val="both"/>
        <w:rPr/>
      </w:pPr>
      <w:r>
        <w:rPr>
          <w:sz w:val="20"/>
          <w:szCs w:val="20"/>
        </w:rPr>
        <w:t>realizacja zamówienia odbywać się będzie sukcesywnie transportem Wykonawcy w miarę potrzeb Zamawiającego w okresie od podpisania umowy do 31 grudnia 2012 r.</w:t>
      </w:r>
    </w:p>
    <w:p>
      <w:pPr>
        <w:pStyle w:val="Normal"/>
        <w:numPr>
          <w:ilvl w:val="2"/>
          <w:numId w:val="5"/>
        </w:numPr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1"/>
          <w:numId w:val="8"/>
        </w:numPr>
        <w:ind w:left="102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ysu </w:t>
        <w:tab/>
        <w:t>2/5</w:t>
        <w:tab/>
        <w:t>- Żagań, ul. Rybacka 38</w:t>
      </w:r>
    </w:p>
    <w:p>
      <w:pPr>
        <w:pStyle w:val="Normal"/>
        <w:numPr>
          <w:ilvl w:val="1"/>
          <w:numId w:val="8"/>
        </w:numPr>
        <w:ind w:left="102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sortu </w:t>
        <w:tab/>
        <w:t>- wskazane przez Zamawiającego drogi na terenie powiatu żagańskiego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Realizacja dostaw następować będzie w ciągu do 3 dni od dnia telefonicznego zgłoszenia zapotrzebowania przez Zamawiającego.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Minimalna ilość sukcesywnych zamówień dla każdego rodzaju kruszywa wynosić będzie ok. 25 ton.“</w:t>
      </w:r>
    </w:p>
    <w:p>
      <w:pPr>
        <w:pStyle w:val="Normal"/>
        <w:spacing w:lineRule="auto" w:line="360"/>
        <w:ind w:left="3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pl-PL"/>
        </w:rPr>
        <w:t xml:space="preserve">Biorąc powyższe pod uwagę </w:t>
      </w:r>
      <w:r>
        <w:rPr>
          <w:b/>
          <w:lang w:val="pl-PL"/>
        </w:rPr>
        <w:t>zmianie ulegają załączniki nr 1, 1a i 4 do SIWZ,</w:t>
      </w:r>
      <w:r>
        <w:rPr>
          <w:lang w:val="pl-PL"/>
        </w:rPr>
        <w:t xml:space="preserve"> które otrzymują nowe brzmienie. (Zamawiający treść w/w załączników zamieścił w formie załącznika o nazwie „załącznik nr 1,1a, 4 NOWY” na stronie internetowej n/n postępowania).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oszę o podanie miejsca dostawy dla (niesortu 0-25mm).</w:t>
      </w:r>
    </w:p>
    <w:p>
      <w:pPr>
        <w:pStyle w:val="Normal"/>
        <w:ind w:left="360" w:hanging="0"/>
        <w:rPr/>
      </w:pPr>
      <w:r>
        <w:rPr>
          <w:b/>
          <w:i/>
          <w:lang w:val="pl-PL"/>
        </w:rPr>
        <w:t xml:space="preserve">Odpowiedź: Miejsce dostawy niesortu będzie wskazane każdorazowo przy składaniu zamówienia (drogi powiatu żagańskiego)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2-01-24T08:26:00Z</cp:lastPrinted>
  <dcterms:modified xsi:type="dcterms:W3CDTF">2012-01-24T07:48:00Z</dcterms:modified>
  <cp:revision>246</cp:revision>
  <dc:subject/>
  <dc:title>Telekomunikacja Polska S</dc:title>
</cp:coreProperties>
</file>