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30" w:leader="none"/>
          <w:tab w:val="right" w:pos="904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137795</wp:posOffset>
                </wp:positionV>
                <wp:extent cx="2514600" cy="1162050"/>
                <wp:effectExtent l="5080" t="5080" r="5715" b="586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Calibri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-10.85pt;width:197.9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Calibri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1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left="298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 xml:space="preserve">            do Specyfikacji Istotnych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36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 xml:space="preserve">     Warunków Zamówienia</w:t>
      </w:r>
    </w:p>
    <w:p>
      <w:pPr>
        <w:pStyle w:val="Normal"/>
        <w:spacing w:lineRule="auto" w:line="240" w:before="0" w:after="360"/>
        <w:ind w:left="354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, dnia ................................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firstLine="3419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4254"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rząd Powiatu Żagańskiego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l. D w o r c o w a 3 9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en-US" w:eastAsia="pl-PL"/>
        </w:rPr>
        <w:t>6 8 – 1 0 0 Ż A G A Ń</w:t>
      </w:r>
    </w:p>
    <w:p>
      <w:pPr>
        <w:pStyle w:val="Normal"/>
        <w:spacing w:lineRule="auto" w:line="240" w:before="0" w:after="0"/>
        <w:ind w:left="4963" w:hanging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pl-PL"/>
          </w:rPr>
          <w:t>www.powiatzaganski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,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e-mail: starostwo@powiatzaganski.pl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tel. (68) 477 79 01, fax (68)  477 79 20,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924-16-33-119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zwa firmy (Wykonawcy)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łaściciel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res Wykonawcy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iat:  ……………………………………………………………. Województwo: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ojewództwo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IP/REGON: </w:t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r kierunkowy tel./fax: …………………………………………… </w:t>
      </w:r>
      <w:r>
        <w:rPr>
          <w:rFonts w:eastAsia="Times New Roman" w:cs="Times New Roman" w:ascii="Times New Roman" w:hAnsi="Times New Roman"/>
          <w:sz w:val="20"/>
          <w:szCs w:val="20"/>
          <w:lang w:val="de-DE" w:eastAsia="pl-PL"/>
        </w:rPr>
        <w:t>Internet www/ e-mail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pełnomocniony przedstawiciel: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5745</wp:posOffset>
                </wp:positionV>
                <wp:extent cx="58293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Dostawa tablic rejestracyjnych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9.35pt;width:45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Dostawa tablic rejestracyjnych dla Starostwa Powiatowego w Żaganiu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alibri" w:hAnsi="Calibri" w:eastAsia="Calibri" w:cs="Times New Roman"/>
                          <w:color w:val="000000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wiązując do ogłoszenia o przetargu nieograniczonym na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kładamy niniejszą ofertę, oferując wykonanie przedmiotu zamówienia, zgodnie z wymaganiami SIWZ,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8102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1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Wartość brutto całości zadania: …..……………………zł (słownie:……………….……….…………………….…..………….……………złotych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58.95pt;height:6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Wartość brutto całości zadania: …..……………………zł (słownie:……………….……….…………………….…..………….……………złotych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y, że zapoznaliśmy się ze specyfikacją istotnych warunków zamówienia i nie wnosimy do niej zastrzeżeń, oraz że zdobyliśmy konieczne informacje potrzebne do właściweg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udziela Zamawiającemu 36 - miesięcznej gwarancji na dostarczony przedmiot umowy, licząc od dnia odbioru i przekazania Zamawiającemu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stawy będącą przedmiotem niniejszego postępowania wykonamy samodzielnie / z udziałem podwykonawców</w:t>
      </w:r>
      <w:r>
        <w:rPr>
          <w:rStyle w:val="FootnoteAnchor"/>
          <w:rFonts w:eastAsia="Symbol" w:cs="Symbol" w:ascii="Symbol" w:hAnsi="Symbol"/>
          <w:sz w:val="20"/>
          <w:szCs w:val="20"/>
          <w:vertAlign w:val="superscript"/>
          <w:lang w:eastAsia="pl-PL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27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oświadcza, że posiada, użyczy i zainstaluje oprogramowanie umożliwiające elektroniczne składanie zamówień na tablice rejestracyjne zgodnie z wymaganiami stawianymi przez Zamawiającego               w Specyfikacji Istotnych Warunków Zamówienia, oraz że przed podpisaniem umowy załączy do oferowanego oprogramowania jego opis oraz posiadaną licencję. Wykonawca zapewni przeszkolenie pracowników Zamawiającego w zakresie prawidłowej obsługi oprogramowania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twierdzenie spełniania warunków do formularza ofertowego załączamy następujące dokumenty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/my, że zgodnie z art. 297 § 1 ustawy z dnia 6 czerwca 1997 r.- Kodeks karny (Dz.U. Nr 88, poz. 553 z późn. zm), jestem w pełni świadomy odpowiedzialności karnej za składanie fałszywych oświadczeń                  w celu uzyskania niniejszego zamówienia publi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. dnia 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 w:before="0" w:after="0"/>
        <w:ind w:left="283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zaganski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32:00Z</dcterms:created>
  <dc:creator>Magda</dc:creator>
  <dc:description/>
  <dc:language>en-US</dc:language>
  <cp:lastModifiedBy>Magda</cp:lastModifiedBy>
  <dcterms:modified xsi:type="dcterms:W3CDTF">2011-10-31T08:34:00Z</dcterms:modified>
  <cp:revision>1</cp:revision>
  <dc:subject/>
  <dc:title/>
</cp:coreProperties>
</file>