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08 września 2011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.16.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/>
      </w:pPr>
      <w:r>
        <w:rPr/>
        <w:t>Do uczestników przetargu nieograniczonego na zadanie pn. „Remont nawierzchni jezdni i chodników w ciągu ulicy Kościuszki w Żaganiu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  <w:lang w:val="pl-PL"/>
        </w:rPr>
        <w:t>Informujemy, że wpłynęły do Zamawiającego pytania o następującej treści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1</w:t>
      </w:r>
    </w:p>
    <w:p>
      <w:pPr>
        <w:pStyle w:val="Normal"/>
        <w:jc w:val="both"/>
        <w:rPr/>
      </w:pPr>
      <w:r>
        <w:rPr/>
        <w:t>Czy termin wykonania zamówienia  - „od dnia podpisania umowy do 3 tygodni“ nie został podany omyłkow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2</w:t>
      </w:r>
    </w:p>
    <w:p>
      <w:pPr>
        <w:pStyle w:val="Normal"/>
        <w:jc w:val="both"/>
        <w:rPr/>
      </w:pPr>
      <w:r>
        <w:rPr/>
        <w:t>Prosimy o zamieszczenie na stronie internetowej projektu wykonawczego, specyfikacji technicznej wykonania i odbioru robót oraz projektu organizacji ruchu na czas rob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ytanie 3</w:t>
      </w:r>
    </w:p>
    <w:p>
      <w:pPr>
        <w:pStyle w:val="Normal"/>
        <w:jc w:val="both"/>
        <w:rPr/>
      </w:pPr>
      <w:r>
        <w:rPr/>
        <w:t>W związku z wymaganiami wykonania przez wykonawcę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związku z małymi (nie normatywnymi) spadkami podłużnymi jezdni ul. KOściuszki wymagana jest korekta niwele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 przystąpieniem do robót bitumicznych Wykonawca przedstawi Zamawiającemu do zaopiniowania nową niweletę uli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rekta niwelety powinna uwzględniać istniejące wpusty uliczne i ewentualnie zaproponować ich nowe rozmieszczenie.</w:t>
      </w:r>
    </w:p>
    <w:p>
      <w:pPr>
        <w:pStyle w:val="Normal"/>
        <w:jc w:val="both"/>
        <w:rPr/>
      </w:pPr>
      <w:r>
        <w:rPr/>
        <w:t>Prosimy o zamieszczenie projektu budowlanego i stosownych specyfikacji techn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>Pytanie 4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osimy o odpowiedź czy zabezpieczają Państwo projekt organizacji ruchu na czas prowadzenia prac? Jeżeli tak to prosimy również o jego zamieszczenie w interneci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Pytanie 5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 przeprowadzeniu wizji lokalnej stwierdzamy, że wymagany przez Państwa termin realizacji jest nierealny. Prosimy o zmianę terminu wykonania robót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mawiajacy udziela nastepujących odpowiedz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ź 1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mawiający na wniosek Wykonawców ustala termin wykonania zamówienia </w:t>
      </w:r>
      <w:r>
        <w:rPr>
          <w:b/>
          <w:sz w:val="26"/>
          <w:szCs w:val="26"/>
        </w:rPr>
        <w:t>5 tygodni od dnia podpisania umowy.</w:t>
      </w:r>
    </w:p>
    <w:p>
      <w:pPr>
        <w:pStyle w:val="Normal"/>
        <w:jc w:val="both"/>
        <w:rPr/>
      </w:pPr>
      <w:r>
        <w:rPr>
          <w:sz w:val="26"/>
          <w:szCs w:val="26"/>
        </w:rPr>
        <w:t>Zatem pkt VII Specyfikacji Istotnych Waunków Zamówienia otrzymuje nowe brzmienie „TERMIN WYKONANIA ZAMÓWIENIA – 5 tygodni od dnia podpisania umowy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ź 2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mawiający informuję że przedmiotowe zadanie jest remontem nawierzchni jezdni i chodników, dlatego też nie opracowano projektu wykonawczego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ecyfikację techniczną wykonania i odbioru robót wraz z projektem organizacji ruchu zamawiajacy zamieszcza jako załącznik do n/n postępowania na stronie interenetowej www.bip.powiatzaganski.pl.</w:t>
      </w:r>
    </w:p>
    <w:p>
      <w:pPr>
        <w:pStyle w:val="Normal"/>
        <w:jc w:val="both"/>
        <w:rPr/>
      </w:pPr>
      <w:r>
        <w:rPr>
          <w:sz w:val="26"/>
          <w:szCs w:val="26"/>
        </w:rPr>
        <w:t>Zamawiający zgodnie z pkt III ppkt 7 SIWZ zaleca Wykonawcom dokonanie wizji lokalnej na terenie, gdzie będą prowadzone prace remont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ź 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mawiający informuję że przedmiotowe zadanie jest remontem nawierzchni jezdni i chodników, dlatego też nie opracowano projektu budowlan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pecyfikację techniczną wykonania i odbioru robót Zamawiajacy zamieszcza jako załącznik do n/n postępowania na stronie interenetowej www.bip.powiatzaganski.pl.</w:t>
      </w:r>
    </w:p>
    <w:p>
      <w:pPr>
        <w:pStyle w:val="Normal"/>
        <w:jc w:val="both"/>
        <w:rPr/>
      </w:pPr>
      <w:r>
        <w:rPr>
          <w:sz w:val="26"/>
          <w:szCs w:val="26"/>
        </w:rPr>
        <w:t>Zamawiający zgodnie z pkt III ppkt 7 SIWZ zaleca Wykonawcom dokonanie wizji lokalnej na terenie, gdzie będą prowadzone prace remontowe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nalizę wysokościową terenu robót w związku z odwodnieniem ulicy pozostawiono w gestii Wykonawcy, za co należy przewidzieć stosowne wynagrodzenie i ująć je w kosztach całości przedsięwzięci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ź 4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jekt organizacji ruchu Zamawiajacy zamieszcza jako załącznik do n/n postępowania na stronie interenetowej www.bip.powiatzaganski.p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ź 5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mawiający na wniosek Wykonawców ustala termin wykonania zamówienia </w:t>
      </w:r>
      <w:r>
        <w:rPr>
          <w:b/>
          <w:sz w:val="26"/>
          <w:szCs w:val="26"/>
        </w:rPr>
        <w:t>5 tygodni od dnia podpisania umow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tem pkt VII Specyfikacji Istotnych Waunków Zamówienia otrzymuje nowe brzmienie „TERMIN WYKONANIA ZAMÓWIENIA – 5 tygodni od dnia podpisania umowy“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1-09-08T10:46:00Z</cp:lastPrinted>
  <dcterms:modified xsi:type="dcterms:W3CDTF">2011-09-08T09:02:00Z</dcterms:modified>
  <cp:revision>223</cp:revision>
  <dc:subject/>
  <dc:title>Telekomunikacja Polska S</dc:title>
</cp:coreProperties>
</file>